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before="0" w:after="280"/>
        <w:rPr>
          <w:kern w:val="2"/>
        </w:rPr>
      </w:pPr>
      <w:hyperlink r:id="rId2">
        <w:r>
          <w:rPr>
            <w:rStyle w:val="InternetLink"/>
            <w:kern w:val="2"/>
            <w:sz w:val="28"/>
            <w:szCs w:val="28"/>
          </w:rPr>
          <w:t>Made in Lyon</w:t>
        </w:r>
      </w:hyperlink>
    </w:p>
    <w:p>
      <w:pPr>
        <w:pStyle w:val="Heading1"/>
        <w:spacing w:lineRule="atLeast" w:line="312"/>
        <w:jc w:val="center"/>
        <w:rPr>
          <w:color w:val="29303B"/>
          <w:sz w:val="28"/>
          <w:szCs w:val="28"/>
        </w:rPr>
      </w:pPr>
      <w:r>
        <w:rPr>
          <w:sz w:val="36"/>
          <w:szCs w:val="36"/>
        </w:rPr>
        <w:t>mardi 27 avril 2010</w:t>
      </w:r>
    </w:p>
    <w:p>
      <w:pPr>
        <w:pStyle w:val="Heading3"/>
        <w:spacing w:lineRule="atLeast" w:line="312"/>
        <w:jc w:val="center"/>
        <w:rPr/>
      </w:pPr>
      <w:hyperlink r:id="rId3">
        <w:bookmarkStart w:id="0" w:name="393723452646245044"/>
        <w:bookmarkEnd w:id="0"/>
        <w:r>
          <w:rPr>
            <w:rStyle w:val="InternetLink"/>
          </w:rPr>
          <w:t>Sur la route des pèlerins</w:t>
        </w:r>
      </w:hyperlink>
      <w:r>
        <w:rPr>
          <w:color w:val="29303B"/>
        </w:rPr>
        <w:t xml:space="preserve"> </w:t>
      </w:r>
    </w:p>
    <w:p>
      <w:pPr>
        <w:pStyle w:val="Normal"/>
        <w:spacing w:lineRule="atLeast" w:line="312"/>
        <w:jc w:val="both"/>
        <w:rPr/>
      </w:pPr>
      <w:r>
        <w:rPr>
          <w:color w:val="29303B"/>
        </w:rPr>
        <w:t xml:space="preserve">Me revoilà, prête pour un nouveau départ. J'attends ce jour depuis plusieurs mois. L'appel du monde ne cesse de résonner en moi depuis mon retour d'Islande, et il me tardait d'y répondre enfin. Je ne sais pourtant que penser de ce voyage qui me mènera en Terre Sainte. J'avais longtemps rêvé de l'Islande, et ce pays de liberté a dépassé mes attentes. Israël s'apparente pour moi à une longue nuit dénuée de tous songes. Je ne comprends pas cette terre. Le pays qui entre tous devrait connaître la paix, le socle des trois grandes religions monothéistes, ne cesse de s'entredéchirer, sanctifiant la terre du sang de son peuple sans cesse écoulé, comme un sacrifice rituel au temps des anciens. Je ne comprends pas non plus ce besoin incessant de devoir prendre parti quand les deux camps sont fautifs (sans conteste, l'un souffre plus que l'autre, mais cela n'enlève en rien la faute de ses dirigeants : comme le dis Milton dans son </w:t>
      </w:r>
      <w:r>
        <w:rPr>
          <w:i/>
          <w:iCs/>
          <w:color w:val="29303B"/>
        </w:rPr>
        <w:t>Paradis Perdu</w:t>
      </w:r>
      <w:r>
        <w:rPr>
          <w:color w:val="29303B"/>
        </w:rPr>
        <w:t xml:space="preserve"> : "</w:t>
      </w:r>
      <w:r>
        <w:rPr>
          <w:i/>
          <w:iCs/>
          <w:color w:val="29303B"/>
        </w:rPr>
        <w:t>La haine par la haine est mieux payée.</w:t>
      </w:r>
      <w:r>
        <w:rPr>
          <w:color w:val="29303B"/>
        </w:rPr>
        <w:t>"). Du moins est-ce la vision que j'en ai. Sans doute est-elle biaisée, alimentée par les seuls médias qui, à mon sens, ne savent traiter avec neutralité ce conflit. J'ai donc besoin de me faire ma propre opinion. De connaître les attentes de ces deux peuples. Leur quotidien, leurs rêves, leurs espoirs. Je doute, en un mois, de trouver la moindre réponse à mes questions. Au moins aurais-je essayé...</w:t>
      </w:r>
    </w:p>
    <w:p>
      <w:pPr>
        <w:pStyle w:val="Normal"/>
        <w:spacing w:lineRule="atLeast" w:line="300"/>
        <w:jc w:val="both"/>
        <w:rPr>
          <w:color w:val="29303B"/>
        </w:rPr>
      </w:pPr>
      <w:r>
        <w:rPr>
          <w:color w:val="29303B"/>
        </w:rPr>
      </w:r>
    </w:p>
    <w:p>
      <w:pPr>
        <w:pStyle w:val="Normal"/>
        <w:spacing w:lineRule="atLeast" w:line="312"/>
        <w:jc w:val="center"/>
        <w:rPr>
          <w:color w:val="29303B"/>
        </w:rPr>
      </w:pPr>
      <w:r>
        <w:rPr>
          <w:color w:val="473624"/>
        </w:rPr>
        <w:drawing>
          <wp:inline distT="0" distB="0" distL="0" distR="0">
            <wp:extent cx="5478145" cy="4476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8" r="-7" b="-8"/>
                    <a:stretch>
                      <a:fillRect/>
                    </a:stretch>
                  </pic:blipFill>
                  <pic:spPr bwMode="auto">
                    <a:xfrm>
                      <a:off x="0" y="0"/>
                      <a:ext cx="5478145" cy="4476750"/>
                    </a:xfrm>
                    <a:prstGeom prst="rect">
                      <a:avLst/>
                    </a:prstGeom>
                  </pic:spPr>
                </pic:pic>
              </a:graphicData>
            </a:graphic>
          </wp:inline>
        </w:drawing>
      </w:r>
      <w:r>
        <w:rPr>
          <w:i/>
          <w:iCs/>
          <w:color w:val="29303B"/>
          <w:sz w:val="19"/>
          <w:szCs w:val="19"/>
        </w:rPr>
        <w:t>Sources :www.voyagesphotosmanu.com</w:t>
      </w:r>
    </w:p>
    <w:p>
      <w:pPr>
        <w:pStyle w:val="Normal"/>
        <w:spacing w:lineRule="atLeast" w:line="312"/>
        <w:jc w:val="both"/>
        <w:rPr>
          <w:color w:val="29303B"/>
        </w:rPr>
      </w:pPr>
      <w:r>
        <w:rPr>
          <w:color w:val="29303B"/>
        </w:rPr>
      </w:r>
    </w:p>
    <w:p>
      <w:pPr>
        <w:pStyle w:val="Normal"/>
        <w:spacing w:lineRule="atLeast" w:line="312"/>
        <w:jc w:val="both"/>
        <w:rPr>
          <w:color w:val="29303B"/>
        </w:rPr>
      </w:pPr>
      <w:r>
        <w:rPr/>
        <w:t>Dans huit heures, je décollerai donc pour Tel Aviv, via Zurich. Ma première destination sera Jérusalem. J'y retrouverais ma famille pour célébrer la Bar Mitsva de mon cousin Yoël. J'en profiterais bien sûr pour visiter la ville sainte, marcher sur les pas des pèlerins, me recueillir à la mémoire de mon peuple massacré pendant la guerre... La suite de mon voyage, je l'ignore encore. Sans doute passerai-je un certain temps dans le désert. Mais rien n'est encore décidé. Pour l'heure il n'y a que mon sac, étrangement vite rempli (il faut croire que je me suis rodée, à force de déménagement, à l'art du paquetage) et mon inspiration. Pour le reste, comme disait un grand philosophe du rock : "</w:t>
      </w:r>
      <w:r>
        <w:rPr>
          <w:i/>
          <w:iCs/>
        </w:rPr>
        <w:t>le vent nous portera</w:t>
      </w:r>
      <w:r>
        <w:rPr/>
        <w:t>"...</w:t>
      </w:r>
    </w:p>
    <w:p>
      <w:pPr>
        <w:pStyle w:val="Heading2"/>
        <w:spacing w:lineRule="atLeast" w:line="312"/>
        <w:jc w:val="center"/>
        <w:rPr>
          <w:color w:val="29303B"/>
        </w:rPr>
      </w:pPr>
      <w:r>
        <w:rPr>
          <w:color w:val="29303B"/>
        </w:rPr>
        <w:t>dimanche 2 mai 2010</w:t>
      </w:r>
    </w:p>
    <w:p>
      <w:pPr>
        <w:pStyle w:val="Heading3"/>
        <w:spacing w:lineRule="atLeast" w:line="312"/>
        <w:jc w:val="center"/>
        <w:rPr/>
      </w:pPr>
      <w:hyperlink r:id="rId6">
        <w:bookmarkStart w:id="1" w:name="1199360253393316037"/>
        <w:bookmarkEnd w:id="1"/>
        <w:r>
          <w:rPr>
            <w:rStyle w:val="InternetLink"/>
          </w:rPr>
          <w:t>Arrivée en Terre Sainte</w:t>
        </w:r>
      </w:hyperlink>
      <w:r>
        <w:rPr>
          <w:color w:val="29303B"/>
        </w:rPr>
        <w:t xml:space="preserve"> </w:t>
      </w:r>
    </w:p>
    <w:p>
      <w:pPr>
        <w:pStyle w:val="Normal"/>
        <w:spacing w:lineRule="atLeast" w:line="312"/>
        <w:jc w:val="both"/>
        <w:rPr/>
      </w:pPr>
      <w:r>
        <w:rPr>
          <w:b/>
          <w:bCs/>
          <w:color w:val="29303B"/>
        </w:rPr>
        <w:t>Mercredi 28 avril -</w:t>
      </w:r>
      <w:r>
        <w:rPr>
          <w:color w:val="29303B"/>
        </w:rPr>
        <w:t xml:space="preserve"> Nous quittons l'appartement sur les coups de 4h45 (soit le temps que j'ai passé à dormir la nuit dernière : SOMMEEEILLLL !!!!!). Les rues de Lyon, encore plongées dans l'obscurité, sont désertes. A croire que seuls les routiers osent affronter les nuits de pleine lune. Aucun loup-garou à l'horizon, mais je me demande ce que cette pleine lune augure pour le voyage... (il faudra que je songe à prendre des cours de lecture astrale...). Traverser l'aéroport ne m'effraie plus. J'ai pris l'habitude des dédales des terminaux, portes d'embarcations et autres inspections douanières où, pour une raison que j'ignore toujours, je me fait systématiquement fouiller (même sans le moindre morceau de métal sur moi, je sonne au portique, aussi je dois être, au choix, IronWoman ou Wolverine... Miaouw !!!).</w:t>
        <w:br/>
        <w:t>Mon premier vol doit me mener à Zurich, en Suisse allemande. Je patiente avec mes parents devant la porte d'embarquement (16D terminal 1). L'avion décolle à 7h, dans un peu moins d'une demi-heure. Un homme passe ses téfilines (pour faire simple, car j'y reviendrais plus amplement dans les jours à venir, il s'agit de deux boîtes contenant des morceaux de parchemins que les hommes juifs portent au front et au bras pour l'office du matin) et son talit (le châle de prière) et prie dans un coin de la salle. Un avant goût de ce qui m'attend en Israël.</w:t>
        <w:br/>
        <w:t>Notre premier avion est relativement petit, ce qui ne m'inquiète pas outre mesure (c'est mon côté blonde : pas peur en avion !!). Je remarque par la fenêtre un phénomène étrange que je n'avais jusqu'alors jamais observé. Un petit homme orange tiens l'avion en laisse (non, je n'ai rien fumer avant de monter dans l'avion !!!) Cette vision me terrifie : serais-ce l'expression d'un désir sado-masochiste refoulé pour les gros engins volants ou juste la perte jamais consolé d'un animal de compagnie qui pousse les hommes de l'aéroport à agir ainsi ??? J'opte pour la théorie la plus réaliste, à savoir le guidage de l'avion durant sa marche arrière (bien que cette hypothèse soit bien moins inspirée que ma théorie SM...). Nous décollons plein nord, en même temps que le soleil. Le ciel est rose, ma vue brouillée par le sommeil, mon esprit perturbée par les avions domestiques... A mon réveil (quelques 10 min plus tard...ToT'... SOMEIL !!!) nous survolons les sommets enneigés des Alpes. Une terre craquelé, éraflé par la tectonique des plaques qui laisse un massif de montagne à perte de vue. Dans les vallées encaissées, j'aperçois les petits villages</w:t>
        <w:br/>
        <w:t>savoyards, souvenirs de nombreux étés passés à la montagne. Il nous faudra40 minutes pour rejoindre Zurich (à peine le temps de réaliser les toutes nouvelles opportunités de voyage qui s'offrent à moi...! C'est que je connais du monde en Suisse allemande ! Oui monsieur !!!).</w:t>
        <w:br/>
        <w:t>La correspondance à Zurich ressemble à toutes les correspondances du monde : stressante ! Elle a son lot de questions (aussi stupides les unes que les autres) : est-ce que j'aurais le temps d'avoir mon avion ? (Oui c'est calculé pour et le premier était à l'heure Mais qui a eu l'idée de faire un aéroport si grand ? (Celui qui s'est dit qu'un garage risquait d'être un peu étroit pour garer des avions) Mais pourquoi il y a autant de monde, on peut pas avancer sans bousculer les gens ? (la prochaine fois songer à louer un jet privé) C'est quand qu'on mange ? (la seule question intelligente de la correspondance...) Bref, au final, comme pour toutes les correspondances qui se passent bien, nous arrivons à 'embarquement avec une heure d'avance...</w:t>
        <w:br/>
        <w:t>Le petit trajet entre les deux avions est plutôt sympa en soit. Et je tiens à souligner l'ingénieuse technique de lavage de cerveau mise en place dans le métro qui relie les terminaux. Vous êtes là, avec vos bagages, à vous dire "qu'est-ce qu'on est bien dans cette petite rame il y fait bien frais", quand une bande sonore se met en route. Et vous voilà plongé en plein cœur des montagnes suisses, avec les petits oiseaux qui chantent, les vaches qui meuglent, les fermiers qui yololahitoutent, les cloches qui tintent. Vous vous imaginez, tel Heidi, courant dans les champs avec vos tresses et tombant dans l'herbe (oups, désolé, ça c'est la petite maison dans la prairie ^^). Et soudain, sur le mur, des images saccadées d'un suisse sur une colline suisse agitant un drapeau suisse. Vous sortez de là en hurlant "Vive la Suisse" sans même savoir pourquoi (la preuve que ça marche, j'ai écrit suisse six fois en trois phrases...lol).</w:t>
        <w:br/>
        <w:t>Dans le terminal E porte 42, ils ne sont plus un, mais une dizaine à prier. Des juifs orthodoxes, portant le chapeau, le manteau et le costume noire, la barbe et les papillotes (pour les fans de Rabbi Jacob inutile de faire un dessin...pour les autres, honte sur vous de n'avoir pas vu Rabbi Jacob !!! lol) Avant d'embarquer, je les regarde prier pour le voyage. Au moins, sur ce vol, nous serons sous protection divine...</w:t>
      </w:r>
    </w:p>
    <w:p>
      <w:pPr>
        <w:pStyle w:val="Normal"/>
        <w:spacing w:lineRule="atLeast" w:line="312"/>
        <w:jc w:val="both"/>
        <w:rPr/>
      </w:pPr>
      <w:r>
        <w:rPr>
          <w:color w:val="29303B"/>
        </w:rPr>
        <w:br/>
        <w:t>Le vol de trois heures se passe sans encombre. Je découvre que ma voisine de siège s'appelle Delphine, qu'elle a 31 ans, qu'elle va en Israël deux à trois fois par ans... et qu'elle travaille avec ma sœur Amandine (sœurette, où que j'aille je rencontre des gens qui te connaissent !!! Ta voisine, ta collègue....lol). Et oui, le monde est petit, surtout chez les Lheritier !!!! Delphine me donne quelques conseils sur les lieux à découvrir en Israël. Nous convenons même de nous revoir la semaine prochaine, vers Tel Aviv ou Natanya ! Je n'arrive pas encore à ressentir son engouement pour Israël mais je dois laisser mes a priori de côté, je ne suis pas là pour juger mais pour découvrir. Je dois me laisser surprendre, et pour cela, arriver l'esprit vide...</w:t>
        <w:br/>
        <w:t xml:space="preserve">Nous atterrissons à Tel Aviv à 14h28. Sortir de l'aéroport demande une préparation physique importante : la route est longue et semée d'embûche. Elle commence par marche de plusieurs kilomètres pour atteindre la douane où une file d'attente iiiinnnterminable s'est dressée (pendant que j'étais au petit coin : ils ont profiter de ma faiblesse...) pour passer devant la police israélienne : "Shalom ! Contrôle des papiers ! Do you speak english ?" Quand on en arrive là, ça veut dire que c'est à moi de jouer, mes parents parlant l'anglais comme je parle l'arménien littéraire de l'époque médiévale... </w:t>
      </w:r>
      <w:r>
        <w:rPr>
          <w:color w:val="29303B"/>
          <w:lang w:val="en-GB"/>
        </w:rPr>
        <w:t xml:space="preserve">"It's my parents and I am... me..." " Why are you here?" " For the Barmitsva of my cousin" "Barmitsva ? Lheritier it's not a jew name..." </w:t>
      </w:r>
      <w:r>
        <w:rPr>
          <w:color w:val="29303B"/>
        </w:rPr>
        <w:t>No comment... Je suis pliée en deux en mon for intérieur et je brûle d'envie de répondre à ce cher agent de la force publique : "Mais ça te regarde Ducon ???!!!" Mais en bon amie des Bisounours je lui répond : "Lheritier, no, but Esther, yes !" Na, prend ça dans tes dents !</w:t>
        <w:br/>
        <w:t>Nous passons l'interrogatoire, avec brio, mieux que James Bond lui-même ! Mais les obstacles se poursuivent : il nous reste à dénicher les sherout pour rejoindre Jérusalem. Les sherout sont des minivan-taxis, qui coûte 50 shekels (environs 10 euros) entre l'aéroport et Jérusalem, mais parfois c'est moins cher, parce que parfois, t'es pas un touriste... Notre chauffeur est un israélien grand et mince, bronzé par le soleil, qui a inventé une nouvelle façon de répondre au téléphone en conduisant : la technique du talkie-walkie. Vous aussi, essayez chez vous, et faites profiter à votre entourage de vos conversations téléphoniques !!! Autre caractéristique du sherout : il roule vite , très vite, très très vite. Heureusement qu'il y a des limitations de vitesse ! (ironie...) Les paysages défilent à toute vitesse. Le temps est voilé, la chaleur étouffante, l'atmosphère lourde et humide. C'est une terre aride que je découvre. L'herbe est brûlée par le soleil, les oliviers se dressent ici et là. Les maisons sont géométriques : rectangles surmontés de rectangles... Des barbelés bordent certaines routes. Ce serait donc ça Israël ? Je ne suis pour l'heure guère impressionnée, pour ne pas dire déçue... Je me dis qu'en Islande, nous avions traversé des champs de lave avant de découvrir la splendeur du pays... Laissons le temps au pays de se dévoiler. Notre sherout se fait contrôler. Une coutume locale parait-il. Cela fait partie des règles de sécurité. Je m'étonne néanmoins de ne croiser les premiers soldats israéliens qu'au barrage d'entrée pour Jérusalem. L'un d'eux semble avoir à peine fêter ses 17 printemps. On ne reste pas innocent bien longtemps sur la terre des dieux...</w:t>
        <w:br/>
        <w:t>Une chose me frappe en entrant dans la capitale religieuse : des drapeaux israéliens ornent tous les bâtiments, les voitures, les maisons. Élan nationaliste ou victoire sportive ? Mon oncle m'apprendra par la suite que les drapeaux sont en berne à l'occasion de la fête d'indépendance d'Israël, et qu'ils le resteront encore pendant trois semaines.</w:t>
        <w:br/>
        <w:t>En raccompagnant chaque passager, notre sherout nous offre une petit aperçu de Jérusalem. La ville est loin de répondre à mes attentes. Nous sommes au Proche-Orient, je pense l'avoir trop vite oublié. Je suis toutefois surprise en traversant Mea Shearim. Il s'agit du quartier ultraorthodoxe. Nous nous retrouvons plonger en pleine Pologne des années 30, avec ces juifs ultraorthodoxes, tout de noir et blancs vêtus, chapeau et papillotes. Ils semblent appartenir à une époque lointaine mais ont tous l'oreille vissée à leur téléphone portable (lorsqu'ils ne lisent pas les psaumes). Les femmes portent des jupes longues, toujours sous le genou, et des manches longues, le tout dans des teintes assez sombres, avec des bas noirs ou blanc et des chaussures sans talon (l'amoureuse des escarpins que je suis écrase une petite larme). Elles ont la tête couverte d'une coiffe que l'ont retrouve sur les étals des petites boutiques du quartier. Les enfants sont nombreux. Les filles portent déjà les bas blancs et les jupes longues, et les garçons les papillotes. Je me promets de revenir dans ce quartier animé (où travaille mon oncle), frappé d'une grande pauvreté car les familles sont souvent nombreuses et les hommes étudient dans des Yeshiva (lieu d'étude de la Thora). Ils ne travaillent donc pas et vivent d'allocations de l'État.</w:t>
      </w:r>
    </w:p>
    <w:p>
      <w:pPr>
        <w:pStyle w:val="Normal"/>
        <w:spacing w:lineRule="atLeast" w:line="312"/>
        <w:jc w:val="both"/>
        <w:rPr>
          <w:color w:val="29303B"/>
        </w:rPr>
      </w:pPr>
      <w:r>
        <w:rPr>
          <w:color w:val="29303B"/>
        </w:rPr>
        <w:t>L'hôtel de mes parents se situe sur le Mont Scopus, face à la vieille ville. De leur terrasse, nous apercevons le Dôme du Rocher. Je profite de mes dernières heures de la journée en leur compagnie pour un verre local. Il était obligé que je teste le "local coktail", surtout à base de chocolat (j'adore cette liqueur !!! ^^)</w:t>
      </w:r>
    </w:p>
    <w:p>
      <w:pPr>
        <w:pStyle w:val="Normal"/>
        <w:spacing w:lineRule="atLeast" w:line="312"/>
        <w:jc w:val="both"/>
        <w:rPr>
          <w:color w:val="29303B"/>
        </w:rPr>
      </w:pPr>
      <w:r>
        <w:rPr>
          <w:color w:val="29303B"/>
        </w:rPr>
        <w:t>Mon oncle et mes cousins nous rejoignent dans le salon de l'hôtel. Ma cousine est devenue une sublime jeune fille de 16 ans, mon cousin le sosie miniature de son père et ma plus jeune cousine une jolie poupée aux joues rebondies. J'apprécie de tous les retrouver. Ce soir et toute cette semaine, c'est chez eux que je loge.</w:t>
      </w:r>
    </w:p>
    <w:p>
      <w:pPr>
        <w:pStyle w:val="Normal"/>
        <w:spacing w:lineRule="atLeast" w:line="312"/>
        <w:jc w:val="both"/>
        <w:rPr>
          <w:color w:val="29303B"/>
        </w:rPr>
      </w:pPr>
      <w:r>
        <w:rPr>
          <w:color w:val="29303B"/>
        </w:rPr>
        <w:t>Dans leur grande maison, c'est l'effervescence. Les derniers préparatifs avant la Bar Mitsva. Les amis passent, une voisine, la famille. Les amis de Yoël (dont un jeune lyonnais... C'est pas parce qu'on se fait laminer par Munich qu'on peut pas conquérir le monde ! MWOUHAHAHAHA !!!) dorment à la maison pour pouvoir être à la synagogue demain à huit heures.</w:t>
      </w:r>
    </w:p>
    <w:p>
      <w:pPr>
        <w:pStyle w:val="Normal"/>
        <w:spacing w:lineRule="atLeast" w:line="312"/>
        <w:jc w:val="both"/>
        <w:rPr>
          <w:color w:val="29303B"/>
        </w:rPr>
      </w:pPr>
      <w:r>
        <w:rPr>
          <w:color w:val="29303B"/>
        </w:rPr>
        <w:t>Je me détends enfin, m'offre une soirée filles avec ma cousine avant d'écrire ces lignes. Il ne va peut-être pas être si mal que ça mon séjour finalement...</w:t>
      </w:r>
    </w:p>
    <w:p>
      <w:pPr>
        <w:pStyle w:val="Normal"/>
        <w:spacing w:lineRule="atLeast" w:line="312"/>
        <w:jc w:val="both"/>
        <w:rPr>
          <w:color w:val="29303B"/>
        </w:rPr>
      </w:pPr>
      <w:r>
        <w:rPr>
          <w:color w:val="29303B"/>
        </w:rPr>
      </w:r>
    </w:p>
    <w:p>
      <w:pPr>
        <w:pStyle w:val="Normal"/>
        <w:spacing w:lineRule="atLeast" w:line="312"/>
        <w:jc w:val="both"/>
        <w:rPr>
          <w:color w:val="29303B"/>
        </w:rPr>
      </w:pPr>
      <w:r>
        <w:rPr>
          <w:color w:val="29303B"/>
        </w:rPr>
      </w:r>
    </w:p>
    <w:p>
      <w:pPr>
        <w:pStyle w:val="Normal"/>
        <w:spacing w:lineRule="atLeast" w:line="312"/>
        <w:jc w:val="both"/>
        <w:rPr>
          <w:color w:val="29303B"/>
          <w:sz w:val="20"/>
          <w:szCs w:val="20"/>
        </w:rPr>
      </w:pPr>
      <w:r>
        <w:rPr>
          <w:color w:val="29303B"/>
          <w:sz w:val="20"/>
          <w:szCs w:val="20"/>
        </w:rPr>
      </w:r>
    </w:p>
    <w:p>
      <w:pPr>
        <w:pStyle w:val="Normal"/>
        <w:spacing w:lineRule="atLeast" w:line="312"/>
        <w:jc w:val="center"/>
        <w:rPr>
          <w:b/>
          <w:b/>
          <w:bCs/>
          <w:sz w:val="36"/>
          <w:szCs w:val="36"/>
        </w:rPr>
      </w:pPr>
      <w:r>
        <w:rPr>
          <w:b/>
          <w:bCs/>
          <w:sz w:val="36"/>
          <w:szCs w:val="36"/>
        </w:rPr>
        <w:t>Mercredi 5 mai 2010</w:t>
      </w:r>
    </w:p>
    <w:p>
      <w:pPr>
        <w:pStyle w:val="Normal"/>
        <w:spacing w:lineRule="atLeast" w:line="312"/>
        <w:jc w:val="both"/>
        <w:rPr>
          <w:b/>
          <w:b/>
          <w:bCs/>
          <w:sz w:val="36"/>
          <w:szCs w:val="36"/>
        </w:rPr>
      </w:pPr>
      <w:r>
        <w:rPr>
          <w:b/>
          <w:bCs/>
          <w:sz w:val="36"/>
          <w:szCs w:val="36"/>
        </w:rPr>
      </w:r>
    </w:p>
    <w:p>
      <w:pPr>
        <w:pStyle w:val="Normal"/>
        <w:spacing w:lineRule="atLeast" w:line="312"/>
        <w:jc w:val="both"/>
        <w:rPr/>
      </w:pPr>
      <w:r>
        <w:rPr/>
        <w:t>Bonjour tout le monde !!!</w:t>
      </w:r>
    </w:p>
    <w:p>
      <w:pPr>
        <w:pStyle w:val="Normal"/>
        <w:spacing w:lineRule="atLeast" w:line="312"/>
        <w:jc w:val="both"/>
        <w:rPr/>
      </w:pPr>
      <w:r>
        <w:rPr/>
        <w:t xml:space="preserve">Je passe mes dernières heures à Jérusalem. J’ai visite le mémorial de Yad Vashem aujourd’hui. Il est très impressionnant, la visite a dure 5h ( ce qui est assez éprouvant, j en avais déjà fait l’expérience au musée de la paix a Hiroshima...). Le mémorial est extrêmement bien documenté et s’attache à rendre leur identité aux victimes de la Shoah. Même en arrivant a l’ouverture, les groupes de touristes sont nombreux, auxquels s’ajoutent les groupes de militaires ( passage oblige au début du service militaire, de même que la visite du Mur des lamentations) et les policiers... Je pense y retourner en fin de voyage, voir les quelques mémoriaux que je n’ai pas eu le courage de voir, en en profiter pour parcourir le Mont Herzl, du nom de l’inventeur du sionisme. </w:t>
      </w:r>
    </w:p>
    <w:p>
      <w:pPr>
        <w:pStyle w:val="Normal"/>
        <w:spacing w:lineRule="atLeast" w:line="312"/>
        <w:jc w:val="both"/>
        <w:rPr/>
      </w:pPr>
      <w:r>
        <w:rPr/>
        <w:t>Demain, mon périple commence pour de bon. Je prends la route pour Tel Aviv ou je pense rester trois jours, puis je rejoins Tibériade. Suivra le tour du lac, une visite de Nazareth, peut être un tour dans la haute Galilée ou le Golan, puis le Neguev ( je suis sur un plan pour une balade de plusieurs jours dans le désert à dos de dromadaire, je vais tenter d organiser ça, sinon ce sera by foot et peut être depuis Eilat en partie en jeep.</w:t>
      </w:r>
    </w:p>
    <w:p>
      <w:pPr>
        <w:pStyle w:val="Normal"/>
        <w:spacing w:lineRule="atLeast" w:line="312"/>
        <w:jc w:val="both"/>
        <w:rPr/>
      </w:pPr>
      <w:r>
        <w:rPr/>
      </w:r>
    </w:p>
    <w:p>
      <w:pPr>
        <w:pStyle w:val="Normal"/>
        <w:spacing w:lineRule="atLeast" w:line="312"/>
        <w:jc w:val="center"/>
        <w:rPr>
          <w:b/>
          <w:b/>
          <w:bCs/>
          <w:sz w:val="36"/>
          <w:szCs w:val="36"/>
        </w:rPr>
      </w:pPr>
      <w:r>
        <w:rPr>
          <w:b/>
          <w:bCs/>
          <w:sz w:val="36"/>
          <w:szCs w:val="36"/>
        </w:rPr>
        <w:t>Jeudi 6 mai 2010</w:t>
      </w:r>
    </w:p>
    <w:p>
      <w:pPr>
        <w:pStyle w:val="Normal"/>
        <w:spacing w:lineRule="atLeast" w:line="312"/>
        <w:jc w:val="center"/>
        <w:rPr>
          <w:b/>
          <w:b/>
          <w:bCs/>
          <w:sz w:val="36"/>
          <w:szCs w:val="36"/>
        </w:rPr>
      </w:pPr>
      <w:r>
        <w:rPr>
          <w:b/>
          <w:bCs/>
          <w:sz w:val="36"/>
          <w:szCs w:val="36"/>
        </w:rPr>
      </w:r>
    </w:p>
    <w:p>
      <w:pPr>
        <w:pStyle w:val="Normal"/>
        <w:spacing w:lineRule="atLeast" w:line="312"/>
        <w:jc w:val="both"/>
        <w:rPr>
          <w:rFonts w:ascii="Verdana" w:hAnsi="Verdana" w:cs="Verdana"/>
          <w:sz w:val="20"/>
          <w:szCs w:val="20"/>
        </w:rPr>
      </w:pPr>
      <w:r>
        <w:rPr>
          <w:rFonts w:cs="Verdana" w:ascii="Verdana" w:hAnsi="Verdana"/>
          <w:sz w:val="20"/>
          <w:szCs w:val="20"/>
        </w:rPr>
        <w:t>Shalom !!!!!!</w:t>
      </w:r>
    </w:p>
    <w:p>
      <w:pPr>
        <w:pStyle w:val="Normal"/>
        <w:spacing w:lineRule="atLeast" w:line="312"/>
        <w:jc w:val="both"/>
        <w:rPr>
          <w:rFonts w:ascii="Verdana" w:hAnsi="Verdana" w:cs="Verdana"/>
          <w:sz w:val="20"/>
          <w:szCs w:val="20"/>
        </w:rPr>
      </w:pPr>
      <w:r>
        <w:rPr>
          <w:rFonts w:cs="Verdana" w:ascii="Verdana" w:hAnsi="Verdana"/>
          <w:sz w:val="20"/>
          <w:szCs w:val="20"/>
        </w:rPr>
        <w:t>J'ai rejoins Tel Aviv aujourd'hui. Il fait un temps magnifique avec des températures qui avoisinent les 36°C !!! (mais contrairement au Japon, je ne me transforme pas en Hulk car il fait moins lourd, c'est plus supportable, enfin tant qu'on n'a pas le nez dans les pots d'échappement : c'est l'enfer vers les grosses artères !!!).</w:t>
      </w:r>
    </w:p>
    <w:p>
      <w:pPr>
        <w:pStyle w:val="Normal"/>
        <w:spacing w:lineRule="atLeast" w:line="312"/>
        <w:jc w:val="both"/>
        <w:rPr>
          <w:rFonts w:ascii="Verdana" w:hAnsi="Verdana" w:cs="Verdana"/>
          <w:sz w:val="20"/>
          <w:szCs w:val="20"/>
        </w:rPr>
      </w:pPr>
      <w:r>
        <w:rPr>
          <w:rFonts w:cs="Verdana" w:ascii="Verdana" w:hAnsi="Verdana"/>
          <w:sz w:val="20"/>
          <w:szCs w:val="20"/>
        </w:rPr>
        <w:t>Je me suis installée dans une petite auberge de jeunesse en plein centre ville, à 2 min de la plage. Elle est un peu délabrée, mais l'atmosphère est super sympa (bien qu'un peu précaire ! loool) et les patrons sont très cool. Evidemment, je paye l'emplacement, mais j'ai le wifi gratuit et le petit dèj' est compris, donc je m'y retrouve...</w:t>
      </w:r>
    </w:p>
    <w:p>
      <w:pPr>
        <w:pStyle w:val="Normal"/>
        <w:spacing w:lineRule="atLeast" w:line="312"/>
        <w:jc w:val="both"/>
        <w:rPr>
          <w:rFonts w:ascii="Verdana" w:hAnsi="Verdana" w:cs="Verdana"/>
          <w:sz w:val="20"/>
          <w:szCs w:val="20"/>
        </w:rPr>
      </w:pPr>
      <w:r>
        <w:rPr>
          <w:rFonts w:cs="Verdana" w:ascii="Verdana" w:hAnsi="Verdana"/>
          <w:sz w:val="20"/>
          <w:szCs w:val="20"/>
        </w:rPr>
        <w:t>J'ai passé la matinée dans les cars, mais dès que j'ai pu poser mon sacs au dortoir, je suis vite sortie pour me balader. Je suis partie à la découverte du centre ville : le marché des Carmels (très animé, pleins d'odeurs exotiques et de belles couleurs), le quartier yéménite (petit quartier derrière le marché, très calme avec de belles petites maisons, pas toujours en bon état ceci dit), la tour Shalom (soit disant impressionnante, mais depuis le Lonely, les tours ont dû pousser car il y a plus impressionnant autour : assez marrant d'ailleurs le contraste entre les tours modernes et les petites baraques délabrées... c'est entre deux mondes !!!), Neve Tsedek (un quartier résidentiel assez calme et très aisé, très sympa), le Boulevard Rotschild (d'après lui-même !!! quartier qui pue le fric bien sûr !!! beaucoup de banque, quartier d'affaires, mais surtout quartier du Chocolate Bar, le café de mes rêves avec que des produits au chocolat, même les pizzas !!!! ), la rue Sheinkin (magasins branchés, fringues à tout va et chaussures chaussures CHAUUUSSSSUUUUREEESSS !!!! @u@). Ce soir, je me rend à l'assaut de la plage (j'ai évité de m'y rendre à midi, pas folle l'abeille !!!!) : il parait que c'est THE place to be pour les soirées de Tel Aviv ! Lol ! J'ai déjà motivée une allemande de mon dortoir qui angoisse car c'est la première fois qu'elle voyage seule ^^ On va aller faire la fête !!!! (enfin si je m'endors pas entre temps pcq je suis naaazzzzeee).</w:t>
      </w:r>
    </w:p>
    <w:p>
      <w:pPr>
        <w:pStyle w:val="Normal"/>
        <w:spacing w:lineRule="atLeast" w:line="31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 Aviv n'a rien à voir avec Jérusalem : c'est une ville en pleine expansion, beaucoup plus occidentale que sa voisine. On y croise assez peu de religieux : ici, c'est la plage qui fait foi, donc c'est short, mini jupe, tong et petit haut bustier (bah oui hein, les bretelles ça fait des marques au bronzage !!!!). La présence militaire est aussi très discrète : un couple de mili par ci parr là, qui font du shopping, mais sans plus (alors qu'à Jérusalem, on a parfois l'impression qu'ils représentent la majorité de la population !!! =&gt; pas si loin de la vérité car la tranche d'âge 18-21 ans est théoriquement en service national...). Demain, je pense monter vers un autre quartier branché. Je pensais visiter le musée de la diaspora, mais il apparemment il est fermé les jeudi-vendredi-samedi (soit juste quand je suis à Tel Aviv !!!). Samedi, je pense remonter la côte jusqu'à Jaffa et y passer la journée. Et dimanche, je reprend la route!!!</w:t>
      </w:r>
    </w:p>
    <w:p>
      <w:pPr>
        <w:pStyle w:val="Normal"/>
        <w:spacing w:lineRule="atLeast" w:line="312"/>
        <w:jc w:val="both"/>
        <w:rPr>
          <w:rFonts w:ascii="Verdana" w:hAnsi="Verdana" w:cs="Verdana"/>
          <w:sz w:val="20"/>
          <w:szCs w:val="20"/>
        </w:rPr>
      </w:pPr>
      <w:r>
        <w:rPr>
          <w:rFonts w:cs="Verdana" w:ascii="Verdana" w:hAnsi="Verdana"/>
          <w:sz w:val="20"/>
          <w:szCs w:val="20"/>
        </w:rPr>
      </w:r>
    </w:p>
    <w:p>
      <w:pPr>
        <w:pStyle w:val="Normal"/>
        <w:spacing w:lineRule="atLeast" w:line="312"/>
        <w:jc w:val="center"/>
        <w:rPr>
          <w:b/>
          <w:b/>
          <w:bCs/>
          <w:sz w:val="36"/>
          <w:szCs w:val="36"/>
        </w:rPr>
      </w:pPr>
      <w:r>
        <w:rPr>
          <w:b/>
          <w:bCs/>
          <w:sz w:val="36"/>
          <w:szCs w:val="36"/>
        </w:rPr>
        <w:t>Vendredi 7 mai 2010</w:t>
      </w:r>
    </w:p>
    <w:p>
      <w:pPr>
        <w:pStyle w:val="Normal"/>
        <w:spacing w:lineRule="atLeast" w:line="312"/>
        <w:jc w:val="both"/>
        <w:rPr/>
      </w:pPr>
      <w:r>
        <w:rPr/>
        <w:br/>
        <w:t>Shalom !!!</w:t>
      </w:r>
    </w:p>
    <w:p>
      <w:pPr>
        <w:pStyle w:val="Normal"/>
        <w:spacing w:lineRule="atLeast" w:line="312"/>
        <w:jc w:val="both"/>
        <w:rPr/>
      </w:pPr>
      <w:r>
        <w:rPr/>
        <w:t xml:space="preserve">Comment allez-vous ? Pas trop froid chez les gaulois ? Ici il fait qqc comme 40°C au soleil et il n'y a que du soleil (enfin je dis ça je dis rien... loool) !!! J'ai poursuivi ma découverte de Tel Aviv. Je suis retournée au marché des Carmels de bonne heure, pour rejoindre une foire de l'artisanat dans une rue attenante. Il y avait de très beaux objets et j'ai trouvé des cadeaux à ramener ^^ Ensuite, j'ai fait une lonnnnnggggguuuueee marche pour traverser Tel Aviv. </w:t>
        <w:br/>
        <w:t>J'ai remonter la rue Dizengoff, une rue où il n'y a que des magasins hypra fashion @o@ (c'était ma tête pendant toute la matinée devant les vitrines ^^). J'ai même trouvé une brocante, c'était super sympa !!!!</w:t>
      </w:r>
    </w:p>
    <w:p>
      <w:pPr>
        <w:pStyle w:val="Normal"/>
        <w:spacing w:lineRule="atLeast" w:line="312"/>
        <w:jc w:val="both"/>
        <w:rPr/>
      </w:pPr>
      <w:r>
        <w:rPr/>
        <w:t xml:space="preserve">Ensuite, je suis remontée ainsi jusqu'à l'ancien port, qui a été complètement réaménagé avec pleins de resto, de cafés, de boutiques et une promenade en bois. Les israeliens viennent ici pour faire du vélo, de la pêche (papa, spécial dédicace), du jet ski, du skate... du sport koi !! loool Il y avait une super ambiance, apparemment c'est un des quartiers les plus animés de Tel Aviv. Je suis rentrée par le bord de mer, bondé à l'approche de Shabbat (pour ceux qui connaissent Juan en pleine été, et bah là c'est pire et c'est tous les week-end, voire tous les jours, toute l'année...). C'est d'ailleurs assez marrant de voir les juifs orthodoxes se rendrent à la plage en complet noir et kippa sur la tête !!! (et pour quelques autres moins religieux, torse nu et la kippa) La grande majorité des hommes ne portent toutefois pas la kippa, lui préférant les dreads ou la casquette... Pour les filles, c'est très miami (genre les Experts à Miami) avec petit bikini, bronzage parfait, lunette de soleil immense et dorée comme la peau, brushing sans bouclette (alors que l'eau ça mouille ToT)... Bref, un tas de fantasmes ambulant pour les hommes, et une source d'envie de meurtre (ou de chirurgie esthétique... mais ça changerai pas grand chose à moins de me faire grande, mince avec une peau bronzé...), pour la petite blanchounette qui frise que je suis (grrrrr !!!! c'est pas étonnant que les Experts aient autant de travail !!!). Je suis rentrée par le bord de mer, épuisée de ma balade, mais on, il fallait rentré (donc cerveau sur off et on fonce ! ;D ). Et sur le bord de mer, l'après-midi il fait chaud, très chaud, très chaud, sans ombre, que du soleil, pleins de rayons de soleil qui se moquent : "hihihi !!! mets toi de la crème ça ne changera rien !!! on est plus fort !!! tu vas brûler !!! tu vas devenir toute rouge et tu seras encore plus ridicule à côté des peaux dorées des israeliennes ! hihihi" (shut up le soleil !!!! &gt;&lt;) Donc j'ai un peu rougis (mais ca va, c'est pas encore le stade coup de soleil, juste le stade, t'y est presque t'as eu du bol). </w:t>
        <w:br/>
        <w:t>Au retour, première chose que j'ai fait : me laver !!! Puis laver mes affaires, parce que je commence à attirer les mouches (merci le soleil !!!). Donc demain j'aurais de quoi m'habiller pour aller à Jaffa !! ^^</w:t>
      </w:r>
    </w:p>
    <w:p>
      <w:pPr>
        <w:pStyle w:val="Normal"/>
        <w:spacing w:lineRule="atLeast" w:line="312"/>
        <w:jc w:val="both"/>
        <w:rPr/>
      </w:pPr>
      <w:r>
        <w:rPr/>
        <w:t xml:space="preserve">Bon ça a l'air d'une toute petite balade comme ça, mais je suis partie à 8h30, retour à 16h30, sans pause repas... donc lonnnggg (et j'ai faaaiiiiimmmmm !!!!!) ! </w:t>
      </w:r>
    </w:p>
    <w:p>
      <w:pPr>
        <w:pStyle w:val="Normal"/>
        <w:spacing w:lineRule="atLeast" w:line="312"/>
        <w:jc w:val="both"/>
        <w:rPr/>
      </w:pPr>
      <w:r>
        <w:rPr/>
        <w:t>Ce soir je vais faire la fiesta avec une russe qui est arrivé dans la nuit au dortoir. Elle parle pas super bien anglais (enfin disons moins bien que moi, c'est dire), mais elle est très gentille. C'est possible que je m'endorme avant même la fiesta, mais je vais faire mon possible pour rester éveillée !! Pas le temps pour me coucher tôt, ni pour les grasses mat' !!!</w:t>
        <w:br/>
        <w:t>Bisouxxxxx à tous !!!</w:t>
      </w:r>
    </w:p>
    <w:p>
      <w:pPr>
        <w:pStyle w:val="Normal"/>
        <w:spacing w:lineRule="atLeast" w:line="312"/>
        <w:jc w:val="both"/>
        <w:rPr/>
      </w:pPr>
      <w:r>
        <w:rPr/>
        <w:t>Dianounette la globe trotette</w:t>
      </w:r>
    </w:p>
    <w:p>
      <w:pPr>
        <w:pStyle w:val="Normal"/>
        <w:spacing w:lineRule="atLeast" w:line="312"/>
        <w:jc w:val="both"/>
        <w:rPr/>
      </w:pPr>
      <w:r>
        <w:rPr/>
      </w:r>
    </w:p>
    <w:p>
      <w:pPr>
        <w:pStyle w:val="Normal"/>
        <w:spacing w:lineRule="atLeast" w:line="312"/>
        <w:jc w:val="center"/>
        <w:rPr/>
      </w:pPr>
      <w:r>
        <w:rPr>
          <w:b/>
          <w:bCs/>
          <w:sz w:val="36"/>
          <w:szCs w:val="36"/>
        </w:rPr>
        <w:t>Samedi 8 mai 2010</w:t>
      </w:r>
    </w:p>
    <w:p>
      <w:pPr>
        <w:pStyle w:val="Normal"/>
        <w:spacing w:lineRule="atLeast" w:line="312"/>
        <w:jc w:val="both"/>
        <w:rPr>
          <w:b/>
          <w:b/>
          <w:bCs/>
          <w:sz w:val="36"/>
          <w:szCs w:val="36"/>
        </w:rPr>
      </w:pPr>
      <w:r>
        <w:rPr>
          <w:b/>
          <w:bCs/>
          <w:sz w:val="36"/>
          <w:szCs w:val="36"/>
        </w:rPr>
      </w:r>
    </w:p>
    <w:p>
      <w:pPr>
        <w:pStyle w:val="Normal"/>
        <w:spacing w:lineRule="atLeast" w:line="312"/>
        <w:jc w:val="both"/>
        <w:rPr/>
      </w:pPr>
      <w:r>
        <w:rPr/>
        <w:t>Shalom !!!!</w:t>
      </w:r>
    </w:p>
    <w:p>
      <w:pPr>
        <w:pStyle w:val="Normal"/>
        <w:spacing w:lineRule="atLeast" w:line="312"/>
        <w:jc w:val="both"/>
        <w:rPr/>
      </w:pPr>
      <w:r>
        <w:rPr/>
        <w:br/>
        <w:t>Comme tous les soirs retrouvez Diane le homard (la fidèle amie de Bob l'éponge et Fred le marsouin) en direct de Tel Aviv. Aujourd'hui, au coeur de notre rendez-vous quotidien : Pourquoi (mais pourquoiii) j'ai viré au rouge tomate alors que je prend toutes les précautions contre le soleil. De nombreux spécialistes interviendront sur la question, dont les plus grands physiciens des Etats-Unis qui nous expliqueront le terrible projet d'Israël pour lutter contre le tourisme. Au coeur de cette enquête nous verrons comment le pays a créé des rayons solaires surpuissants qui ne brule QUE les touristes. Ne pouvant plus passer inaperçus, ils sont immédiatement repérés et pris d'assaut par les sherout, les taxis et autre vendeur à la sauvette. Peut-on lutter contre ces rayons ? Que faire si on en est victime ? Réponse dans Zone interdite.... (zone interdite zone interdite tchoutchouah)</w:t>
      </w:r>
    </w:p>
    <w:p>
      <w:pPr>
        <w:pStyle w:val="Normal"/>
        <w:spacing w:lineRule="atLeast" w:line="312"/>
        <w:jc w:val="both"/>
        <w:rPr/>
      </w:pPr>
      <w:r>
        <w:rPr/>
        <w:br/>
        <w:t>Voilà, c'était mon petit craquage du soir (espoir)...</w:t>
      </w:r>
    </w:p>
    <w:p>
      <w:pPr>
        <w:pStyle w:val="Normal"/>
        <w:spacing w:lineRule="atLeast" w:line="312"/>
        <w:jc w:val="both"/>
        <w:rPr/>
      </w:pPr>
      <w:r>
        <w:rPr/>
        <w:t>Et oui, le soleil a bien eu raison de moi aujourd'hui alors que j'ai tout fait pour l'éviter : suis resté affamée à l'ombre jusqu'à 14h, puis j'ai longé les murs pour grignoter un petit qqc, j'ai mis de la crème solaire indice 40 (plusieurs fois), j'ai même mis ma veste manche longue (manche longue !!!!) pour rentrer au bord de plage vers 16h... Alors pourquoi j'ai viré tomate ????!!!!!! \o/</w:t>
      </w:r>
    </w:p>
    <w:p>
      <w:pPr>
        <w:pStyle w:val="Normal"/>
        <w:spacing w:lineRule="atLeast" w:line="312"/>
        <w:jc w:val="both"/>
        <w:rPr/>
      </w:pPr>
      <w:r>
        <w:rPr/>
        <w:t xml:space="preserve">A part ce petit désagrément (c'est horrible j'ai l'air d'une grosse écrevisse ToT), la journée était très sympa. J'ai encore passé une courte nuit. Les dernières arrivées du dortoir étaient légèrement... BIIIIIPPP... Rentrées à pas d'heure, parlent fort, déballent tout leur sac (toujours à pas d'heure) et RONFLEEEENNNTTT !!!! J'ai failli les tuer, mais une autre s'en est chargé pour moi... Mais le réveil très matinal a aussi été très dur !!! </w:t>
        <w:br/>
        <w:t xml:space="preserve">J'ai remonté le bord de mer jusqu'à Jaffa. C'est une ville limitrophe à Tel Aviv (comme antibes Juan les pins, mais en moins clinquant et en plus mieux bien roulés !!! ^^). Le temps était pas terrible ce matin (vous pensez bien, ça n'a pas durer, sinon j'aurais garder mon bô tannage...), ce qui n'a pas empêcher les tel avivien (je sais pas comment on les appelle) de mettre leur tenue de sport et d'aller courir ou pédaler sur le bord de mer. Il y en a pour tous les goûts et tous les styles : fluos, black and white, assorti, jeune, vieux, très vieux, seule, en couple, en bande, avec un chien qui suis péniblement (quel courage ces petites bêtes !), le chien pouvant être gros ou petit ou moyen, mais souvent gros. Il y a les vrais sportifs comme Romain ou Thomas, qui courent pour de vrai et qui sue et ont le visage tordu par l'effort (là pas comme romain et Thomas car nous savons qu'ils sont doués naturellement et ne grimacent pas sous l'effort ;D ). Il y a les moins vrais, comme... bon je dis pas de nom c'est pas cool ^^, qui "courent" ou qui font de la marche rapide. Et puis il y a les autres (comme moi donc), qui discutent avec leur partenaire en oubliant qu'elles sont sensées courir.... </w:t>
        <w:br/>
        <w:br/>
        <w:t xml:space="preserve">Il faut une vingtaine de minutes pour rejoindre Jaffa. La vieille ville est magnifique, elle a été entièrement rénovée et offre un petit aperçu d'Ali Baba et les 40 groupes de touristes. De nombreux ateliers de peintres et de bijoutiers occupent les demeures de la ville (mais beaucoup sont fermés : c'est shabbat !!!). Les maisons sont en pierres beiges, avec des portails en fer forgé. C'est très plaisant de se perdre dans l'entrelacs de petites ruelles qui forment la vieille ville. </w:t>
        <w:br/>
        <w:t xml:space="preserve">En contrebas, il y a le port, l'un des plus vieux du monde. Il a accueilli la grande majorité des pèlerins qui sont venus s'installer en Israël. Aujourd'hui, il y avait un festival d'art contemporain, donc énormément de monde et d'effervescence. C'était chouette toute cette agitation. </w:t>
        <w:br/>
        <w:t>Au sommet de la vieille ville, il y a un parc avec des vestiges archéologiques et le pont des vœux. La légende raconte que si on fait un voeux en touchant son signe astrologique sur la rambarde et en regardant la mer, il se réalise (mais une fois que tu t'es assuré que toutes les conditions étaient respectées, tu as oublié ce que tu voulais souhaiter ^^). Je m'installe dans le parc pour passer les heures les plus chaudes à l'ombre d'un arbre, en lisant du Victor Hugo (même à l'étranger je me la joue intello ^^). Il y a un mariage éthiopiens dans le lac, c'est très joli, surtout les robes @o@</w:t>
      </w:r>
    </w:p>
    <w:p>
      <w:pPr>
        <w:pStyle w:val="Normal"/>
        <w:spacing w:lineRule="atLeast" w:line="312"/>
        <w:jc w:val="both"/>
        <w:rPr/>
      </w:pPr>
      <w:r>
        <w:rPr/>
        <w:br/>
        <w:t xml:space="preserve">Avant la vieille ville, il y a la nouvelle ville. Elle est en assez mauvais état, et porte les traces du conflit israelo-arabe. Tout est fermé, (shabbat), mais je traverse quelques rues pour découvrir la nouvelle ville qui dû être belle à une époque. </w:t>
      </w:r>
    </w:p>
    <w:p>
      <w:pPr>
        <w:pStyle w:val="Normal"/>
        <w:spacing w:lineRule="atLeast" w:line="312"/>
        <w:jc w:val="both"/>
        <w:rPr/>
      </w:pPr>
      <w:r>
        <w:rPr/>
        <w:t>Je rentre par la plage qui est désormais envahi par les israéliens (normal vu le temps... mais eux au soleil entre midi et 16h en maillot et sans crème, ils brûlent PAS !!! &gt;&lt;). Il fait horriblement chaud (surtout sous mon sweet) et d'après ce que viens de me confier l'un des gardiens du Mughraby Hostel, le temps d'aujourd'hui, c'est rien ! \o/ (demain, more hot &gt;&lt;)</w:t>
        <w:br/>
        <w:br/>
        <w:t>Sinon, on ne voit pas grand chose du conflit. C'est assez calme. On ne peut pas oublier que le pays est en "guerre" car les militaires sont de partout (bien que nettement moins présents à Tel Aviv) et qu'on se fait fouiller à chaque centre commercial ou gare routière. A Jérusalem j'ai aussi relevé des impacts de balles sur certains bâtiments. Dans l'esprit des gens aussi le conflit est omniprésent. Pas plus tard qu'à l'instant, une bagarre a éclaté devant l'auberge de jeunesse. Juste des éclats de voix entre des jeunes. En blaguant, les gardiens me disent : "we want blood !" Je leur réponds : "Blood is not fun", ils me disent (je la fais en français) : "Tu es trop civilisée, ici c'est le Moyen Orient, on se bat, on n'est pas civilisé." Je lui réponds : "Why not ?" et il me dit :"Les gens ne changeront pas". Voilà grosso modo l'état d'esprit des gens que j'ai rencontré jusqu'à présent. A Jérusalem c'est encore plus flagrant, car j'entends parler de haine : "les israéliens, nous haïssons les arabes, et les arabes nous haïssent, c'est comme ça". Cela commence dès les plus jeunes générations. Les enfants (de chaque bord) sont formés à la haine, ils entendent ce genre de chose tous les jours, et ils ont peur aussi. Certains refusent de traverser des quartiers arabes car ils craignent de se faire agresser. Côté arabe, Jérusalem Est est séparé du reste de la ville par un mur semblable à celui de la Cisjordanie. Pour stopper les vols et les effractions m'a-t-on dit. Finalement, pour les deux populations, la tension est toujours là. Difficile donc d'imaginer dans ces conditions une quelconque bonne issue au conflit...</w:t>
        <w:br/>
        <w:br/>
        <w:t>Demain je prend la route pour Tibériade. Je pense commencer mon tour du lac lundi ou mardi (fonction de si j'arrive un peu à récupérer !). J'aurais sans doute le net encore demain et après... qui saura ? (en parlant de Mike Brant, je l'ai entendu être chanter (c'est pas bien français comme formulation ça) dans les rues de Jérusalem. J'ai également dénicher des compils de Joe Dassin, et Aline (oui oui celle de "Et j'ai crié....criéhé...ALINE pour qu'elle revienne") est passé sur les enceintes d'un hôtel du bord de mer de Tel Aviv =&gt; ca vous donne une bonne idée de l'implantation de la musique française en Israël... remarquez, on aurait pu leur envoyer Jean Pascal...mdr).</w:t>
      </w:r>
    </w:p>
    <w:p>
      <w:pPr>
        <w:pStyle w:val="Normal"/>
        <w:spacing w:lineRule="atLeast" w:line="312"/>
        <w:jc w:val="both"/>
        <w:rPr/>
      </w:pPr>
      <w:r>
        <w:rPr/>
        <w:t>A plus pour de nouvelles aventures !</w:t>
      </w:r>
    </w:p>
    <w:p>
      <w:pPr>
        <w:pStyle w:val="Normal"/>
        <w:spacing w:lineRule="atLeast" w:line="312"/>
        <w:jc w:val="both"/>
        <w:rPr/>
      </w:pPr>
      <w:r>
        <w:rPr/>
        <w:t>Dianette la globe trottette toute rougette !</w:t>
      </w:r>
    </w:p>
    <w:p>
      <w:pPr>
        <w:pStyle w:val="Normal"/>
        <w:spacing w:lineRule="atLeast" w:line="312"/>
        <w:jc w:val="both"/>
        <w:rPr/>
      </w:pPr>
      <w:r>
        <w:rPr/>
        <w:br/>
        <w:t>PS : Trop triste de quitter le Mughraby hostel : a yé je suis amie avec tout le staff ^^ Ils sont trop sympa !!! Ils vont me manquer ^^</w:t>
      </w:r>
    </w:p>
    <w:p>
      <w:pPr>
        <w:pStyle w:val="Normal"/>
        <w:spacing w:lineRule="atLeast" w:line="312"/>
        <w:jc w:val="both"/>
        <w:rPr/>
      </w:pPr>
      <w:r>
        <w:rPr/>
      </w:r>
    </w:p>
    <w:p>
      <w:pPr>
        <w:pStyle w:val="Normal"/>
        <w:spacing w:lineRule="atLeast" w:line="312"/>
        <w:jc w:val="center"/>
        <w:rPr/>
      </w:pPr>
      <w:r>
        <w:rPr>
          <w:b/>
          <w:bCs/>
          <w:sz w:val="36"/>
          <w:szCs w:val="36"/>
        </w:rPr>
        <w:t>Dimanche 9 mai 2010</w:t>
      </w:r>
    </w:p>
    <w:p>
      <w:pPr>
        <w:pStyle w:val="Normal"/>
        <w:spacing w:lineRule="atLeast" w:line="312"/>
        <w:jc w:val="both"/>
        <w:rPr>
          <w:b/>
          <w:b/>
          <w:bCs/>
          <w:sz w:val="36"/>
          <w:szCs w:val="36"/>
        </w:rPr>
      </w:pPr>
      <w:r>
        <w:rPr>
          <w:b/>
          <w:bCs/>
          <w:sz w:val="36"/>
          <w:szCs w:val="36"/>
        </w:rPr>
      </w:r>
    </w:p>
    <w:p>
      <w:pPr>
        <w:pStyle w:val="Normal"/>
        <w:spacing w:lineRule="atLeast" w:line="312"/>
        <w:jc w:val="both"/>
        <w:rPr/>
      </w:pPr>
      <w:r>
        <w:rPr/>
        <w:t>Bokerthov !!!</w:t>
      </w:r>
    </w:p>
    <w:p>
      <w:pPr>
        <w:pStyle w:val="Normal"/>
        <w:spacing w:lineRule="atLeast" w:line="312"/>
        <w:jc w:val="both"/>
        <w:rPr/>
      </w:pPr>
      <w:r>
        <w:rPr/>
        <w:br/>
        <w:t>J'ai reçu de nombreux appels au secours me disant : "Diane, on est déjà obligé de t'écouter parler, nous force pas en plus à te lire !!!!" Donc je vais tenter de faire court (comptez donc 2-3 heures pour lire ce mail ;p)</w:t>
      </w:r>
    </w:p>
    <w:p>
      <w:pPr>
        <w:pStyle w:val="Normal"/>
        <w:spacing w:lineRule="atLeast" w:line="312"/>
        <w:jc w:val="both"/>
        <w:rPr/>
      </w:pPr>
      <w:r>
        <w:rPr/>
        <w:br/>
        <w:t>J'ai quitter ce matin Tel Aviv, mais vraiment à regret. D'abord parce que c'est une ville très plaisante, et ensuite parce que j'ai un succès de fou là bas :D Looool!!!</w:t>
        <w:br/>
        <w:br/>
        <w:t>Plus sérieusement, j'ai rencontré pleins de gens sympa au Mughraby (d'où cette conclusion : ce qui fait la qualité d'un hôtel ce n'est pas son confort mais la gentillesse de ses occupants et le Mughraby mérite 5 étoiles de ce côté là !!!) J'ai rencontré une autrichienne trop cool au dortoir, un anglais trop marrant avec qui j'ai discuté toute la soirée (c'est le genre grand voyageur, mais pas plus de deux semaines parce que c'est fatiguant, et pas d'hébergement en dortoir parce qu'on dort mal, et pas de repas en snack parce que c'est pas de la vrai nourriture (insulte suprême au falafel !!), et puis Israël c'est trop chère et bla et bla et bla... trroooop drôle ^^ =&gt; retenez toutefois cette remarque très intelligente qu'il m'a dit : je parle très bien anglais ! (et c'est un anglais d'Angleterre qui me la dit, que je parlais bien anglais ! ;p).</w:t>
        <w:br/>
        <w:br/>
        <w:t>Et puis il y a Max, Sam et Rocco. Commençons par Rocco. Floflo, je sais que je vais te décevoir, mais il ne s'agit pas de ce Rocco là... Rocco s'est le chien d'un des gardiens/gérants/tenancier/jesaispascommentappelerceuxquisesuccèdentpour tenirl'hotel. Un bô toutou tout noir et tout calin, qui vient se réfugier vers moi quand son maître l'embête ! lol!</w:t>
        <w:br/>
        <w:t xml:space="preserve">Max, c'est un autre des gérants, l'ancien, pas marié car il aime trop les femmes, séducteur à ces heures mais le genre séducteur gentleman (pas le gros relou), le genre qui, à la question "Vous allez bien aujourd'hui?" te répond "Ca va toujours quand je te vois" ^^ Trop cool le Max ^^ </w:t>
      </w:r>
    </w:p>
    <w:p>
      <w:pPr>
        <w:pStyle w:val="Normal"/>
        <w:spacing w:lineRule="atLeast" w:line="312"/>
        <w:jc w:val="both"/>
        <w:rPr/>
      </w:pPr>
      <w:r>
        <w:rPr/>
        <w:t>Quand à Sam, c'est mon chouchou. C'est mon fournisseur en eau chaude pour mes nouilles, en café au lait avec un sucre, et en discussion jusqu'à pas d'heure à la réception-caféinternet-salletélé (oui c'est le gardien de nuit, c'est lui qui me met la chaîne française pour que je puisse regarder Patrick Sébastien ^u^). On s'est trop bien entendu, je suis triste de l'abandonner à Tel Aviv :( snif ....</w:t>
      </w:r>
    </w:p>
    <w:p>
      <w:pPr>
        <w:pStyle w:val="Normal"/>
        <w:spacing w:lineRule="atLeast" w:line="312"/>
        <w:jc w:val="both"/>
        <w:rPr/>
      </w:pPr>
      <w:r>
        <w:rPr/>
        <w:br/>
        <w:br/>
        <w:t xml:space="preserve">Car j'ai quitté Tel Aviv ce matin comme prévu. Je suis à Tibériade (voyage en car à côté d'un bôôô militaire @o@ il est trop bien ce pays ^^ looool), une ville au bord du lac du même nom, qui est mignonette, mais sans plus. Pas mal de vestiges dans la vielle ville, on a vite fait le tour, et il fait trop trop trop trop chô (Von, imagine le Japon en pire et en mai)... </w:t>
        <w:br/>
        <w:t>Je me suis pas mal baladé cet aprem, avec mon sweet car j'angoisse de rougir plus !!! (maman, pour te répondre, les coups de soleil ne me font étrangement pas mal du tout. Mon seul désagrément est que je suis rouge...enfin moins là, je vire brun ^^ merci la biafine !)</w:t>
        <w:br/>
        <w:t>Pas grand chose à raconter, hormis que la chaleur m'épuise, me vide de toutes mes forces, et que je vais bientôt devenir une grosse flaque liquide comme dans les films de Myazaki...Je suis définitivement faite pour les pays froid !!!</w:t>
      </w:r>
    </w:p>
    <w:p>
      <w:pPr>
        <w:pStyle w:val="Normal"/>
        <w:spacing w:lineRule="atLeast" w:line="312"/>
        <w:jc w:val="both"/>
        <w:rPr/>
      </w:pPr>
      <w:r>
        <w:rPr/>
        <w:br/>
        <w:t>L'auberge de jeunesse où je suis est très bien tenu, et le confort est excellent (rien à voir avec tel aviv). Le gérant est très cool aussi, mais il parle hypra vite en anglais j'enregistre que la moitié de ce qu'il me dit ! lool!</w:t>
      </w:r>
    </w:p>
    <w:p>
      <w:pPr>
        <w:pStyle w:val="Normal"/>
        <w:spacing w:lineRule="atLeast" w:line="312"/>
        <w:jc w:val="both"/>
        <w:rPr/>
      </w:pPr>
      <w:r>
        <w:rPr/>
        <w:t xml:space="preserve"> </w:t>
      </w:r>
      <w:r>
        <w:rPr/>
        <w:br/>
        <w:t>Pour demain j'ai loué un vélo pour faire le tour du lac. Ca devrait être plus rapide que prévu, le gérant m'ayant parlé de 5 heures pour faire le tour complet. J'ai beau faire le compte, en regardant le lac j'ai deux solutions : soit ils ont demandé à Amstrong après sa visite médicale hebdomadaire de faire le tour pour avoir un super score, soit ils ont marchander à mort pour faire baisser les prix, parce que perso je tablerais plus sur 5 jours que 5 heures... Autrement dit, demain je pars à 6h, comme ça j'ai encore 6h sous le coude avant la nuit au besoin ^^</w:t>
        <w:br/>
        <w:t xml:space="preserve">Voilà pour les dernières news !!! Maintenant qu'il fait plus frais je retourne me balader !!! </w:t>
      </w:r>
    </w:p>
    <w:p>
      <w:pPr>
        <w:pStyle w:val="Normal"/>
        <w:spacing w:lineRule="atLeast" w:line="312"/>
        <w:jc w:val="both"/>
        <w:rPr/>
      </w:pPr>
      <w:r>
        <w:rPr/>
        <w:t>A bientôt !!!</w:t>
      </w:r>
    </w:p>
    <w:p>
      <w:pPr>
        <w:pStyle w:val="Normal"/>
        <w:spacing w:lineRule="atLeast" w:line="312"/>
        <w:jc w:val="both"/>
        <w:rPr/>
      </w:pPr>
      <w:r>
        <w:rPr/>
        <w:t>Bisouxxxxx</w:t>
        <w:br/>
        <w:t>Dianette la globe trotette !!</w:t>
      </w:r>
    </w:p>
    <w:p>
      <w:pPr>
        <w:pStyle w:val="Normal"/>
        <w:spacing w:lineRule="atLeast" w:line="312"/>
        <w:jc w:val="both"/>
        <w:rPr/>
      </w:pPr>
      <w:r>
        <w:rPr/>
      </w:r>
    </w:p>
    <w:p>
      <w:pPr>
        <w:pStyle w:val="Normal"/>
        <w:spacing w:lineRule="atLeast" w:line="312"/>
        <w:jc w:val="center"/>
        <w:rPr>
          <w:b/>
          <w:b/>
          <w:bCs/>
          <w:sz w:val="36"/>
          <w:szCs w:val="36"/>
        </w:rPr>
      </w:pPr>
      <w:r>
        <w:rPr>
          <w:b/>
          <w:bCs/>
          <w:sz w:val="36"/>
          <w:szCs w:val="36"/>
        </w:rPr>
        <w:t>Lundi 10 mai 2010</w:t>
      </w:r>
    </w:p>
    <w:p>
      <w:pPr>
        <w:pStyle w:val="Normal"/>
        <w:spacing w:lineRule="atLeast" w:line="312"/>
        <w:jc w:val="center"/>
        <w:rPr>
          <w:b/>
          <w:b/>
          <w:bCs/>
          <w:sz w:val="36"/>
          <w:szCs w:val="36"/>
        </w:rPr>
      </w:pPr>
      <w:r>
        <w:rPr>
          <w:b/>
          <w:bCs/>
          <w:sz w:val="36"/>
          <w:szCs w:val="36"/>
        </w:rPr>
      </w:r>
    </w:p>
    <w:p>
      <w:pPr>
        <w:pStyle w:val="Normal"/>
        <w:spacing w:lineRule="atLeast" w:line="312"/>
        <w:jc w:val="both"/>
        <w:rPr/>
      </w:pPr>
      <w:r>
        <w:rPr/>
        <w:t xml:space="preserve">C'est une Diane déprimée qui vous écris ce soir. </w:t>
      </w:r>
    </w:p>
    <w:p>
      <w:pPr>
        <w:pStyle w:val="Normal"/>
        <w:spacing w:lineRule="atLeast" w:line="312"/>
        <w:jc w:val="both"/>
        <w:rPr/>
      </w:pPr>
      <w:r>
        <w:rPr/>
        <w:br/>
        <w:t>J'ai échoué dans ma tentative de tour du lac. La chaleur est telle que je me suis quasiment écroulée au bord de la route après avoir mis 6h pour faire un peu plus du quart du lac. Je me suis assise en larme sur le bas côté de la route, incapable de faire un coup de pédale de plus, alors que la route était franchement facile (juste plane...alors que Von, souviens toi de Sakurajima et de ce qu'on a parcouru avec nos vélos tout pourri !!! Ici le vtt était une tuerie, et les montées quasi inexistantes !!!). Je me suis sentie vraiment misérable, je voulais juste rentrer en France. En plus j'ai cassé l'écran LCD de mon appareil photo tout neuf et j'ai perdu la kippa de Baby Sheep. Y a des jours comme ça...</w:t>
      </w:r>
    </w:p>
    <w:p>
      <w:pPr>
        <w:pStyle w:val="Normal"/>
        <w:spacing w:lineRule="atLeast" w:line="312"/>
        <w:jc w:val="both"/>
        <w:rPr/>
      </w:pPr>
      <w:r>
        <w:rPr/>
        <w:t xml:space="preserve"> </w:t>
      </w:r>
      <w:r>
        <w:rPr/>
        <w:br/>
        <w:t xml:space="preserve">Un gentil israélien m'a vue misérable au bord de la route, il m'a reconduite à Tibérias. Il m'a fait un petit sermon car aujourd'hui est le jour le plus chaud de mai et que je n'aurais pas dû partir seule. Il m'a expliqué qu'aujourd'hui est un des Hamsi. Hmasi en arabe veut dire cinquante. Les arabes disent que la plupart du temps, le vent vient de l'ouest, de la mer, c'est un vent frais qui maintient les températures. Mais 50 jours dans l'année, le vent arrive du désert, et rend les températures caniculaires. Aujourd'hui est un de ces jours. Un jour où j'aurais préférée être en Islande !!! </w:t>
      </w:r>
    </w:p>
    <w:p>
      <w:pPr>
        <w:pStyle w:val="Normal"/>
        <w:spacing w:lineRule="atLeast" w:line="312"/>
        <w:jc w:val="both"/>
        <w:rPr/>
      </w:pPr>
      <w:r>
        <w:rPr/>
        <w:br/>
        <w:br/>
        <w:t xml:space="preserve">Je suis complètement vidée, la chaleur m'endort l'esprit. J'ai dormi quatre heures en rentrant ce midi, je pourrais encore en aligner cinq... J'ai décidé de changer mon programme. Je ne rentrerais pas en France, je ne veux pas ajouter une nouvelle défaite à la liste. Je vais encore rester deux jours à Tibérias, le temps d'excursion à la journée vers Safed (la ville de la kabbale juive) et Nazareth (où Marie appris qu'elle était enceinte). Puis je retournerais sans doute à Tel Aviv, reprendre mes esprits au vent du large. Je descendrais sans doute après dans le Néguev. Je ne sais pas encore. </w:t>
      </w:r>
    </w:p>
    <w:p>
      <w:pPr>
        <w:pStyle w:val="Normal"/>
        <w:spacing w:lineRule="atLeast" w:line="312"/>
        <w:jc w:val="both"/>
        <w:rPr/>
      </w:pPr>
      <w:r>
        <w:rPr/>
        <w:br/>
        <w:t>Les limites que je montre à la chaleur m'angoisse. J'ai peur de ne pas résister bien longtemps dans le désert. Et pour la première fois je me retrouve vraiment démunie à ne pas savoir quoi faire. Même en Islande, dans les moments durs, j'avais assez de force pour continuer. Mais là (Von je sais que tu comprends ce que je dis, tu sais à quel point la chaleur peut avoir raison de moi) c'est comme si j'étais dans un sauna brumeux et labyrinthique. Depuis ce matin, je suis incapable de juger de ce que je serais capable ou non de faire... alors je ne sais pas vers où diriger mes pas.</w:t>
      </w:r>
    </w:p>
    <w:p>
      <w:pPr>
        <w:pStyle w:val="Normal"/>
        <w:spacing w:lineRule="atLeast" w:line="312"/>
        <w:jc w:val="both"/>
        <w:rPr/>
      </w:pPr>
      <w:r>
        <w:rPr/>
        <w:t xml:space="preserve"> </w:t>
      </w:r>
      <w:r>
        <w:rPr/>
        <w:br/>
        <w:t xml:space="preserve">Je pense faire bientôt un passage à Jérusalem, on y voit souvent plus clair lorsqu'on est en famille. Et voir ma cousine me fera du bien. </w:t>
      </w:r>
    </w:p>
    <w:p>
      <w:pPr>
        <w:pStyle w:val="Normal"/>
        <w:spacing w:lineRule="atLeast" w:line="312"/>
        <w:jc w:val="both"/>
        <w:rPr/>
      </w:pPr>
      <w:r>
        <w:rPr/>
        <w:br/>
        <w:t>Voilà, les nouvelles du jour ne sont pas glorieuses.</w:t>
      </w:r>
    </w:p>
    <w:p>
      <w:pPr>
        <w:pStyle w:val="Normal"/>
        <w:spacing w:lineRule="atLeast" w:line="312"/>
        <w:jc w:val="both"/>
        <w:rPr/>
      </w:pPr>
      <w:r>
        <w:rPr/>
        <w:t>J'espère en avoir de meilleures demain.</w:t>
      </w:r>
    </w:p>
    <w:p>
      <w:pPr>
        <w:pStyle w:val="Normal"/>
        <w:spacing w:lineRule="atLeast" w:line="312"/>
        <w:jc w:val="both"/>
        <w:rPr/>
      </w:pPr>
      <w:r>
        <w:rPr/>
        <w:t>Bisouxxx !</w:t>
        <w:br/>
        <w:t>Dianette la globe-trottette en plein doute...</w:t>
      </w:r>
    </w:p>
    <w:p>
      <w:pPr>
        <w:pStyle w:val="Normal"/>
        <w:spacing w:lineRule="atLeast" w:line="312"/>
        <w:jc w:val="both"/>
        <w:rPr/>
      </w:pPr>
      <w:r>
        <w:rPr/>
      </w:r>
    </w:p>
    <w:p>
      <w:pPr>
        <w:pStyle w:val="Normal"/>
        <w:spacing w:lineRule="atLeast" w:line="312"/>
        <w:jc w:val="center"/>
        <w:rPr>
          <w:b/>
          <w:b/>
          <w:bCs/>
          <w:sz w:val="36"/>
          <w:szCs w:val="36"/>
        </w:rPr>
      </w:pPr>
      <w:r>
        <w:rPr>
          <w:b/>
          <w:bCs/>
          <w:sz w:val="36"/>
          <w:szCs w:val="36"/>
        </w:rPr>
        <w:t>Mardi 11 mai 2010</w:t>
      </w:r>
    </w:p>
    <w:p>
      <w:pPr>
        <w:pStyle w:val="Normal"/>
        <w:spacing w:lineRule="atLeast" w:line="312"/>
        <w:jc w:val="both"/>
        <w:rPr/>
      </w:pPr>
      <w:r>
        <w:rPr/>
        <w:t>Shalom !!!</w:t>
      </w:r>
    </w:p>
    <w:p>
      <w:pPr>
        <w:pStyle w:val="Normal"/>
        <w:spacing w:lineRule="atLeast" w:line="312"/>
        <w:jc w:val="both"/>
        <w:rPr/>
      </w:pPr>
      <w:r>
        <w:rPr/>
        <w:br/>
        <w:t xml:space="preserve">Tout d'abord, merci infiniment pour tous vos messages, ça m'a troooop remonté le moral !!! Ca me fait plaisir de voir que vous êtes tous derrière moi ^^ </w:t>
      </w:r>
    </w:p>
    <w:p>
      <w:pPr>
        <w:pStyle w:val="Normal"/>
        <w:spacing w:lineRule="atLeast" w:line="312"/>
        <w:jc w:val="both"/>
        <w:rPr/>
      </w:pPr>
      <w:r>
        <w:rPr/>
        <w:br/>
        <w:t xml:space="preserve">Ce matin était un meilleur jour. Hier soir, Judith et Olga, mes colocs, m'ont amené au bord du lac pour une baignade (mais vous savez mon amour de l'eau, n'est-ce pas Romain, aussi suis-je restée sur le rivage à regarder la nuit tombée sur le lac). Puis nous sommes sorties boire un verre sur la promenade. C'était très sympa, ça m'a bien remonté le moral. </w:t>
        <w:br/>
        <w:br/>
        <w:t xml:space="preserve">Que je vous les présente. Olga est une russe de 29 ans, gentille mais qui a tendance à un peu trop se prendre la tête et qui n'est pas vraiment emballée par Israël. Du coup elle est d'une compagnie sympathique, mais parfois étrange ! loool (elle s'est énervée toute seule hier après une discussion avec Omri, l'un des gérants de l'hôtel, mais on n'a pas compris pourquoi... lol). </w:t>
        <w:br/>
        <w:t>Judith est allemande, elle a 26 ans, et travaille comme psychologue dans un hôpital psychiatrique. Elle est super gentille, cool, très belle et très marrante. On s'entend particulièrement bien car on a la même vision du voyage :)</w:t>
      </w:r>
    </w:p>
    <w:p>
      <w:pPr>
        <w:pStyle w:val="Normal"/>
        <w:spacing w:lineRule="atLeast" w:line="312"/>
        <w:jc w:val="both"/>
        <w:rPr/>
      </w:pPr>
      <w:r>
        <w:rPr/>
        <w:br/>
        <w:t xml:space="preserve">Hier, Juliette a insisté pour que je l'accompagne Olga et elle au Golan, ce que j'ai accepté sans trop de difficulté. Je dois dire qu'une journée en bonne compagnie me ravit vraiment, surtout après la journée d'hier. Après une matinée reposante, où Judith et moi en profitons pour déguster un Frozen Yoghurt (miam !!! Des morceaux de fruits glacés, une glace au yaourt, on mixe le tout, et on a une glace délicieusseeeee !!!) sur le bord du lac, nous prenons le bus pour Qazrin. Cette petite ville du sud du Golan n'a rien de transcendant. Elle ne vaut pas vraiment le détour. Mais les paysages qui défilent le long de la route sont magnifiques. La vue sur le lac, immense (d'où son nom de Mer de Galilée), bordé de montagne, les montagnes du Golan, vastes étendues d'herbes brulées par le soleil et de champs de céréales. J'imagine ces montagnes en février, lorsque l'herbe est encore verte. Le spectacle doit être sublime. </w:t>
        <w:br/>
        <w:br/>
        <w:t xml:space="preserve">En arrivant, nous comprenons qu'Olga nous a mal compris, car elle tient à tout prix à aller à Gamla, une réserve naturelle au sud de Qazrin. Elle part finalement de son côté, et nous, nous cherchons le muséum, petit mais très intéressant, au sujet de vestiges d'une ville juive mises au jour à ... Gamla... Le lieu semble nous poursuivre, il est inscrit partout où nous posons les yeux.... Et je devine la présence d'un démon, le Gamla Ghost, qui veut notre peau (démon qui est la raison de nombreux fous rires entre Judith et moi =&gt; la preuve que le moral est de retour!). </w:t>
        <w:br/>
        <w:t>En rentrant, le bus ayant du retour, nous prenons un sherout que Judith négocie avec art. Je suis impressionnée par sa maîtrise du négoce !!!! Le taxi nous conduit, avec une russe prof de français et guide, ravie de trouver quelqu'un avec qui communiquer (elle ne parle pas anglais...), jusqu'à une ville où nous comptons récupérer un bus pour Tibérias. Mais finalement, nous reprenons le shérout, de nouveau négocié par Judith. Et les affaires ne s'arrêtent pas là !!! Nous avons négocier le sherout à 50 NIS pour nous deux. Mais une jeune femme, montée juste après nous, s'en tire pour 15 NIS.... En arrivant à l'hôtel, Judith se lance dans une grande déclaration et nous obtiens 10 NIS de moins sur le prix de départ (elle aurait dû être commerçante, pas psy !!! ^^). Là où l'histoire devient drôle, c'est que le chauffeur de taxi, dont le Gamla Ghost s'est emparé, lui demande un numéro de téléphone, la drague à morttt en la prenant par les épaules pendant qu'elle tente vainement de se dégager ^^ Pauvre Judith... !</w:t>
      </w:r>
    </w:p>
    <w:p>
      <w:pPr>
        <w:pStyle w:val="Normal"/>
        <w:spacing w:lineRule="atLeast" w:line="312"/>
        <w:jc w:val="both"/>
        <w:rPr/>
      </w:pPr>
      <w:r>
        <w:rPr/>
        <w:br/>
        <w:t>La journée a donc été tranquille, le temps de reprendre quelques forces et de retrouver le sourire. Je vais demain passer la journée à Safed, ville de la kabbale juive, avant de retourner jeudi à Tel Aviv. Judith part demain à Nazareth, mais nos chemins devraient se recroiser à Jérusalem (j'ai hâte !!! ^^).</w:t>
      </w:r>
    </w:p>
    <w:p>
      <w:pPr>
        <w:pStyle w:val="Normal"/>
        <w:spacing w:lineRule="atLeast" w:line="312"/>
        <w:jc w:val="both"/>
        <w:rPr/>
      </w:pPr>
      <w:r>
        <w:rPr/>
        <w:br/>
        <w:t>Merci encore pour tous vos mails ^3^</w:t>
      </w:r>
    </w:p>
    <w:p>
      <w:pPr>
        <w:pStyle w:val="Normal"/>
        <w:spacing w:lineRule="atLeast" w:line="312"/>
        <w:jc w:val="both"/>
        <w:rPr/>
      </w:pPr>
      <w:r>
        <w:rPr/>
        <w:t>Pleins de bisouxxxx</w:t>
      </w:r>
    </w:p>
    <w:p>
      <w:pPr>
        <w:pStyle w:val="Normal"/>
        <w:spacing w:lineRule="atLeast" w:line="312"/>
        <w:jc w:val="both"/>
        <w:rPr/>
      </w:pPr>
      <w:r>
        <w:rPr/>
        <w:t>Dianounette la globe trottette qui a retrouvé son sourire émail diamant la magie du blanc</w:t>
      </w:r>
    </w:p>
    <w:p>
      <w:pPr>
        <w:pStyle w:val="Normal"/>
        <w:spacing w:lineRule="atLeast" w:line="312"/>
        <w:jc w:val="both"/>
        <w:rPr/>
      </w:pPr>
      <w:r>
        <w:rPr/>
      </w:r>
    </w:p>
    <w:p>
      <w:pPr>
        <w:pStyle w:val="Normal"/>
        <w:spacing w:lineRule="atLeast" w:line="312"/>
        <w:jc w:val="center"/>
        <w:rPr>
          <w:b/>
          <w:b/>
          <w:bCs/>
          <w:sz w:val="36"/>
          <w:szCs w:val="36"/>
        </w:rPr>
      </w:pPr>
      <w:r>
        <w:rPr>
          <w:b/>
          <w:bCs/>
          <w:sz w:val="36"/>
          <w:szCs w:val="36"/>
        </w:rPr>
        <w:t>Mercredi 12 mai 2010</w:t>
      </w:r>
    </w:p>
    <w:p>
      <w:pPr>
        <w:pStyle w:val="Normal"/>
        <w:spacing w:lineRule="atLeast" w:line="312"/>
        <w:jc w:val="both"/>
        <w:rPr/>
      </w:pPr>
      <w:r>
        <w:rPr/>
        <w:t>Shalom !!!!</w:t>
      </w:r>
    </w:p>
    <w:p>
      <w:pPr>
        <w:pStyle w:val="Normal"/>
        <w:spacing w:lineRule="atLeast" w:line="312"/>
        <w:jc w:val="both"/>
        <w:rPr/>
      </w:pPr>
      <w:r>
        <w:rPr/>
        <w:br/>
        <w:t>Me voilà abandonnée par mes nouvelles amies !!! Olga est partie ce matin à Haïfa, je la retrouve peut-être ce week-end à Tel Aviv. Et Juliette est partie pour Nazareth, je la retrouverais la semaine prochaine à Jérusalem. Je dois dire qu'on s'entend vraiment bien toutes les deux et on a hâte de se revoir !!! (d'ailleurs notre soirée coktail hier était super sympa ^^)</w:t>
      </w:r>
    </w:p>
    <w:p>
      <w:pPr>
        <w:pStyle w:val="Normal"/>
        <w:spacing w:lineRule="atLeast" w:line="312"/>
        <w:jc w:val="both"/>
        <w:rPr/>
      </w:pPr>
      <w:r>
        <w:rPr/>
        <w:t>Pourquoi coktail me direz-vous ? C'est sûr que ça ne sonne pas très aventurier... Tout simplement parce qu'après mes mésaventures de Tibériade, j'ai décidé d'abandonner l'aventure et de passer en mode vacances : l'aventure c'est bien , mais quand il fait froid. J'ai dû être Iceberg, pingouin ou calotte glaciaire dans une autre vie, et je déperis de jour en jour avec ces températures !!! (là je rêve d'être à Lyon !!!! ) Je reviendrais donc jouer les Indiana Jones lors d'un prochain voyage en décembre ! Pour mieux apprécier mon mode "vacances", e vais commencer par quelques jours de shopping-détente-baignadesansbaignade à Tel Aviv, puis fête en famille à Jérusalem (mon tonton m'attend pour Chavouot ^^ Enfin d'abord je dois le prévenir que je viens, et c'est pas gagné vu que le mail de ma cousine fonctionne quand il veut... Je dois trouver un téléphone donc (ou demander à Sam au Mughraby hostel de me prêter gracieusement celui de la réception =&gt; j'ai toujours su bien m'entendre avec les gens qui peuvent s'avérer utiles :D )... Voilà donc pour la suite du programme ! Je calerais sûrement deux petit jours de désert avec excursion en jeep : j'oublie l'idée de marcher dans le désert, même à Ein Ghedi (c'est un peu à contre coeur que j'y renonce, mais j'ai peur de la chaleur !!! (je le rajoute à ma liste avec la mer, le noir et le Gamla Ghost (oui j'ai peur du noir, et alors !!! &gt;&lt;) ) )</w:t>
      </w:r>
    </w:p>
    <w:p>
      <w:pPr>
        <w:pStyle w:val="Normal"/>
        <w:spacing w:lineRule="atLeast" w:line="312"/>
        <w:jc w:val="both"/>
        <w:rPr/>
      </w:pPr>
      <w:r>
        <w:rPr/>
        <w:br/>
        <w:t xml:space="preserve">Aujourd'hui je suis allée à Safed (prononcez Tsfat) et j'ai adooooorrrrréééé !!!! (comme les sushis...lol) C'est un petit village, siège de la kabbale juive. De petites ruelles s'entrelacent, bordées par des maisons de pierres blanches aux portes ouvragées et colorées. Le quartier des artistes, ancien quartier arabe (une grosse bataille a éclaté ici en 1948 car la ville était arabe, mais les israéliens, bien que moins nombreux, ont gagné la bataille : on en voit encore des traces sur l'ancien poste de police qui porte les marques d'une fusillade), est composé de dizaines de galeries de peintres, sculpteurs, bijoutiers, ... Des musiques traditionnelles ou de la pop israéliennes s'échappent des boutiques. </w:t>
      </w:r>
    </w:p>
    <w:p>
      <w:pPr>
        <w:pStyle w:val="Normal"/>
        <w:spacing w:lineRule="atLeast" w:line="312"/>
        <w:jc w:val="both"/>
        <w:rPr/>
      </w:pPr>
      <w:r>
        <w:rPr/>
        <w:t>Juste après, s'étend le quartier des synagogues. De nombreux juifs orthodoxes y résident. Une rue de commerces, proposant des oeuvres d'artistes locaux, animent le quartier. Je visite l'une des synagogue sépharade, reconstruite après une fusillade en 48. L'intérieur est sublime, peint, dans les tons de bleu, ouvragé... Une merveille.</w:t>
      </w:r>
    </w:p>
    <w:p>
      <w:pPr>
        <w:pStyle w:val="Normal"/>
        <w:spacing w:lineRule="atLeast" w:line="312"/>
        <w:jc w:val="both"/>
        <w:rPr/>
      </w:pPr>
      <w:r>
        <w:rPr/>
        <w:br/>
        <w:t xml:space="preserve">De la vieille ville, la vue sur les monts verdoyants et forestiers de la Haute Galilée est magnifique. Enfin un peu de vert dans ces paysages séchés par le soleil ! </w:t>
      </w:r>
    </w:p>
    <w:p>
      <w:pPr>
        <w:pStyle w:val="Normal"/>
        <w:spacing w:lineRule="atLeast" w:line="312"/>
        <w:jc w:val="both"/>
        <w:rPr/>
      </w:pPr>
      <w:r>
        <w:rPr/>
        <w:br/>
        <w:t>Je monte vers la citadelle, dont il ne reste que quelques ruines. L'air y est frais, avec une légère bise. Au sommet du mont, le panorama se dévoile complètement. C'est pour des visions comme celle-ci que je voyage. Je suis seule à la citadelle. Je m'assoit à l'ombre des arbres pour attendre mon bus, parcourant la prose de Victor Hugo dont j'apprécie toujours autant l'écriture après toutes ces années...</w:t>
      </w:r>
    </w:p>
    <w:p>
      <w:pPr>
        <w:pStyle w:val="Normal"/>
        <w:spacing w:lineRule="atLeast" w:line="312"/>
        <w:jc w:val="both"/>
        <w:rPr/>
      </w:pPr>
      <w:r>
        <w:rPr/>
        <w:br/>
        <w:t>Vers 15h, je rentre à Tibérias. LA chambre est déserte. L'air à l'extérieur est lourd. Ne sachant trop quoi faire en attendant les heures plus douces de la nuit, je me réfugie derrière mon ordinateur, discute quelques minutes avec Mohamed, l'un des gérants de l'auberge de jeunesse, un voyageur lui aussi. Il a parcouru l'Europe, l'Asie, bientôt l'Afrique. Mais pour Judith et moi, Mohamed restera quand même le coup d'Olga ^^ (ben oui hein, on des filles avant tout !!! lol)</w:t>
      </w:r>
    </w:p>
    <w:p>
      <w:pPr>
        <w:pStyle w:val="Normal"/>
        <w:spacing w:lineRule="atLeast" w:line="312"/>
        <w:jc w:val="both"/>
        <w:rPr/>
      </w:pPr>
      <w:r>
        <w:rPr/>
        <w:br/>
        <w:t>Je vous écrirais donc demain de Tel Aviv où je compte bien passé ma journée dans les magasins de Dizengoff ou autour d'une crêpe au chocolate bar !!!! C'est officiel, les vacances commencent !!!</w:t>
      </w:r>
    </w:p>
    <w:p>
      <w:pPr>
        <w:pStyle w:val="Normal"/>
        <w:spacing w:lineRule="atLeast" w:line="312"/>
        <w:jc w:val="both"/>
        <w:rPr/>
      </w:pPr>
      <w:r>
        <w:rPr/>
        <w:t>Dianette la globe trottette en vacances !!!!</w:t>
      </w:r>
    </w:p>
    <w:p>
      <w:pPr>
        <w:pStyle w:val="Normal"/>
        <w:spacing w:lineRule="atLeast" w:line="312"/>
        <w:jc w:val="both"/>
        <w:rPr/>
      </w:pPr>
      <w:r>
        <w:rPr/>
      </w:r>
    </w:p>
    <w:p>
      <w:pPr>
        <w:pStyle w:val="Normal"/>
        <w:spacing w:lineRule="atLeast" w:line="312"/>
        <w:jc w:val="center"/>
        <w:rPr>
          <w:rFonts w:ascii="Verdana" w:hAnsi="Verdana" w:cs="Verdana"/>
          <w:sz w:val="20"/>
          <w:szCs w:val="20"/>
        </w:rPr>
      </w:pPr>
      <w:r>
        <w:rPr>
          <w:b/>
          <w:bCs/>
          <w:sz w:val="36"/>
          <w:szCs w:val="36"/>
        </w:rPr>
        <w:t>Dimanche 16 mai 2010</w:t>
      </w:r>
    </w:p>
    <w:p>
      <w:pPr>
        <w:pStyle w:val="Normal"/>
        <w:spacing w:lineRule="atLeast" w:line="312"/>
        <w:jc w:val="both"/>
        <w:rPr/>
      </w:pPr>
      <w:r>
        <w:rPr/>
        <w:t>Shalom !!!!!</w:t>
      </w:r>
    </w:p>
    <w:p>
      <w:pPr>
        <w:pStyle w:val="Normal"/>
        <w:spacing w:lineRule="atLeast" w:line="312"/>
        <w:jc w:val="both"/>
        <w:rPr/>
      </w:pPr>
      <w:r>
        <w:rPr/>
        <w:t>Cela fait quelques jours que je fais lettre morte, mais j'avoue que le rythme de Tel Aviv se prête peu à l'écriture.</w:t>
      </w:r>
    </w:p>
    <w:p>
      <w:pPr>
        <w:pStyle w:val="Normal"/>
        <w:spacing w:lineRule="atLeast" w:line="312"/>
        <w:jc w:val="both"/>
        <w:rPr/>
      </w:pPr>
      <w:r>
        <w:rPr/>
        <w:br/>
        <w:t>Tel Aviv est une ville sans cesse en mouvement. Il s'y passe toujours quelque chose. Pas le temps de s'ennuyer, entre la plage, le shopping et les fêtes. Car ici, point de repos pour Shabbat. On sort, on s'amuse, on danse : les restaurant affichent complet, les plages fourmillent d'israéliens bronzés qui jouent au frisbee et au tennis de plage et d'israéliennes en bikini, coiffées et maquillées venues admirer les israéliens bronzés qui jouent au frisbee et au tennis de plage....</w:t>
      </w:r>
    </w:p>
    <w:p>
      <w:pPr>
        <w:pStyle w:val="Normal"/>
        <w:spacing w:lineRule="atLeast" w:line="312"/>
        <w:jc w:val="both"/>
        <w:rPr/>
      </w:pPr>
      <w:r>
        <w:rPr/>
        <w:t xml:space="preserve">  </w:t>
      </w:r>
      <w:r>
        <w:rPr/>
        <w:br/>
        <w:t>Sur la promenade, un cours de danse en plein air. Les couples s'agitent au son de la pop israélienne. Rimmarria (la californienne de mon dortoir : LA, Hollywood, photographe, sourire aux lèvres, famille nombreuse : voilà, vous la connaissez aussi bien que moi ;D) et moi admirons le talent de ces couples (enfin de certains de ces couples parce que d'autres ont un style bien à eux ^^), lorsque deux jeunes, Avi et Mo, nous invitent à danser. Avi est danseur et Mo chanteur. Et ils sont très très drôles. Et comme nous dansons très bien Rimarria et moi, les fous rires ne s'arrêtent plus !!!! lol!</w:t>
      </w:r>
    </w:p>
    <w:p>
      <w:pPr>
        <w:pStyle w:val="Normal"/>
        <w:spacing w:lineRule="atLeast" w:line="312"/>
        <w:jc w:val="both"/>
        <w:rPr/>
      </w:pPr>
      <w:r>
        <w:rPr/>
        <w:br/>
        <w:t xml:space="preserve">Plus tard, ce sont des supporters de l'équipe de football de Haïfa qui investissent la promenade. L'équipe est championne d'Israël, c'est la liesse pour les supporters. Maillots, écharpes, drapeaux et fumigènes vert émeraude, à la couleur de l'équipe sont de rigueur. Aux volants, les supporters klaxonnent. A pied, ils bloquent le trafic, chantant, sautant, hurlant leur joie, avant de remonter dans leur voiture, parcourir deux cent mètres et recommencer. </w:t>
        <w:br/>
        <w:t xml:space="preserve">Le soir, les israéliens investissent les rues, les plages, les cafés. Au vieux port, c'est réunion de famille à l'occasion de Shabbat. On vient en couple, avec les enfants, entre amis. Le soleil est couché depuis longtemps quand la nuit tombe et l'animation ne cesse. Un restaurant du vieux port propose des dorades grillées, véritables délice pour les papilles. Elles sont servies avec une dizaine de salades différentes (Humuh, poivrons, tomates, et d'autres dont je n'ai pas le nom)... </w:t>
        <w:br/>
        <w:br/>
        <w:t>Plus loin, la central électrique joue les boîtes de nuit avec ses néons le long de sa cheminée. L'aéroport Ben Gourion n'est pas loin, et il serait problématique que les avions aient à deviner l'emplacement de la cheminée (jeu qui pourrait coûter cher en argent et en vie....mais l'idée peut être à travailler ;D). Sur les bancs de sable au pied de la central, c'est la débandade. Je compte pas moins de trois cafards énormes avant de (presque) prendre les jambes à mon cou !!!! Car Tel Aviv c'est aussi ça, la nuit ! En Israël aussi, les cafards prospèrent. Et croyez moi, se ne sont pas des demis portions !!!! Bref, je manque de vomir ma dorade (désolé pour l'image....), tomber trois fois dans les pommes, je ne cesse de me gratter, voyant déjà ces saletés me grimper dessus (Max, pas de commentaire sur cette perche, on parle de cafard !!!!), rien que d'y penser, je me sens mal et commence à les voir partout.... (pour ceux qui n'étaient pas encore au courant, j'ai une phobie : les insectes. Autant j'arrive à supporter l'idée de voir un mille pattes et même de m'en débarrasser (merci l'Ardèche ^^ Vanou : spéciale dédicace à Jean-Robert ;D), autant les cafards, vers et autre saleté du genre, je peux pas, mais alors pas du tout ! ).  Bref, cessons d'en parler parce que je viens de petit déjeuner.....</w:t>
        <w:br/>
      </w:r>
    </w:p>
    <w:p>
      <w:pPr>
        <w:pStyle w:val="Normal"/>
        <w:spacing w:lineRule="atLeast" w:line="312"/>
        <w:jc w:val="both"/>
        <w:rPr/>
      </w:pPr>
      <w:r>
        <w:rPr/>
        <w:t>Poursuivons... J'ai une super anecdote ! Un client de l'hôtel qui nous a fait mourir de rire Rimarria et moi. Il s'appelle Justin. Enfin non, en vrai c'est Tritin ou Tristan ou Christin... Mais quand il m'a donné son nom j'ai compris Justin, c'est resté ^^ Il est né à Seattle et vit désormais à Hawaï. Il est chanteur de Hip-hop et fait des albums genre "Hip-hop Tel Aviv" ou "Hip hop Jérusalem" (vrai de vrai, je l'ai vu de mes propres yeux !!). Il ne parle que de lui : "Moi je chante, et blablabla, et avant j'étais un vrai de vrai gangster, et blablabla, et j'adore le shopping te le chocolat, et blablabla, et l'or c'est super stylé vous voyez cette bague comme elle brille j'avais trouvé la même à Jérusalem mais elle brillait moins, et blablabla" (ça peut durer des heures, sans que j'en comprenne la moitié car il a un accent américain hypra prononcé, il parle super vite et à l'inverse de Rimarria, il ne fait aucun effort pour dire que je puisse comprendre !) Bref, il est très ethnocentré, voire égocentrique à tendance narcissique.... lol ! Quand au look, pour vous donnez une idée du personnage : peau basané, entre 25 et 30 ans, survet noir adidas,chapeau en fourrure genre 50 cent (en fourrure !!!! c'est plus que l'été ici !!!! mdr !), et de l'or de l'or de l'or : gros collier en or, grosses bagues en or, grrrrooooosssse montre en or qui doit peser trois kilos... Comme direz un certain chauve de ma connaissance : t'es pas stylé, t'es juste ridicule :D</w:t>
      </w:r>
    </w:p>
    <w:p>
      <w:pPr>
        <w:pStyle w:val="Normal"/>
        <w:spacing w:lineRule="atLeast" w:line="312"/>
        <w:jc w:val="both"/>
        <w:rPr/>
      </w:pPr>
      <w:r>
        <w:rPr/>
        <w:br/>
        <w:t>Pourquoi je vous parle de Justin ? Parce que dans ma grande bonté, après avoir discuté vite fait avec lui et comme il était tout seul, je lui ai proposé de venir faire du shopping avec Rimarria et moi (bon, en fait c'est tout ce que j'ai trouvé pour refuser son invitation à boire un verre, en espérant que comme c'est un mec, il refuserait l'idée de faire les magasins avec des filles...pour les raisons que vous savez : chacun son marathon !!!). Par malheur, il accepte. Bon. Mais au départ sympa le type. Puis de plus en plus fatiguant car toujours en train de parler de lui. Puis il commence à montrer des signes d'épuisement (que je peux comprendre : je cherchais une robe, le pauvre il n'était pas de taille !) bien que je l'ai prévenue de ce qui l'attendait ! Et là, tout d'un coup, au sortir d'un centre commercial, il sort sa bouteille de téquila (seule chose qu'il avait bien pris soin de prendre avec lui) et s'enquille deux verres de téquila, comme ça, en pleine rue, à quatre heures de l'après-midi ! Rimarria et moi avalons notre envie d'exploser de rire (que nous régurgiterons quelques heures plus tard). Enfin, je crois qu'on l'a vacciné du shopping entre filles, car il nous parle tout juste depuis.... (je ne m'en plains pas, il a passé toute la balade à essayer de me prendre par les épaules, et je commençais à avoir des crampes à force de m'échapper !!!! eurk !)</w:t>
      </w:r>
    </w:p>
    <w:p>
      <w:pPr>
        <w:pStyle w:val="Normal"/>
        <w:spacing w:lineRule="atLeast" w:line="312"/>
        <w:jc w:val="both"/>
        <w:rPr/>
      </w:pPr>
      <w:r>
        <w:rPr/>
        <w:br/>
        <w:t>Que dire de plus.... (Vous : "Parce qu'elle a pas fini!", Moi : "Bah non pourquoi ?"). J'ai gagné le marathon de Tel Aviv ! C'était vendredi soir et samedi, dans toute la ville. Il y avait énormément de participants, et c'est moi qui ai gagné !!!! (c'est méchant de pas me croire !!!! Même que j'ai eu une médaille !!!!! Et c'est pas parce qu'elle est en chocolat qu'elle compte moins que celles en or qui auraient plu à Justin !!!!! &gt;&lt;). Allez, j'avoue, c'était pas vraiment le marathon. Juste une bande de jeunes qui se sont offert un délire "arrivée de marathon". Ils se sont installés en pleine promenade, avec banderole et ligne d'arrivée, et hurlé "ouaaaiiiiiissss allleeezzzz youuuuuhhhhouuuu" dès que des gens passaient à proximité. Alors avec Rimarria, on a couru, les bras levé et on a franchi la ligne d'arrivée !!! Et c'est moi qui ai gagné ! J'ai eu une photo et une médaille en chocolat !!!! (mais je penserai à refaire ça pour le prochain marathon de Paris ou d'ailleurs ;D si ça intéresse quelqu'un !)</w:t>
      </w:r>
    </w:p>
    <w:p>
      <w:pPr>
        <w:pStyle w:val="Normal"/>
        <w:spacing w:lineRule="atLeast" w:line="312"/>
        <w:jc w:val="both"/>
        <w:rPr/>
      </w:pPr>
      <w:r>
        <w:rPr/>
        <w:br/>
        <w:t xml:space="preserve">Bon, cette fois je crois que c'est bon. Aujourd'hui je vais profiter de ma dernière journée à Tel Aviv. Je vais sûrement aller chez Max Brenner boire un chocolat et faire deux trois courses dans leur boutique. Demain, je retourne à Jérusalem fêter Shavouot en famille. Je vais y retrouver Judith. Jeudi, on ira dans le désert ensemble, à Mitzpe Ramon. J'ai hâte !!!! </w:t>
        <w:br/>
        <w:t>J'espère que vous allez tous bien (j'ai plus de news ToT)</w:t>
      </w:r>
    </w:p>
    <w:p>
      <w:pPr>
        <w:pStyle w:val="Normal"/>
        <w:spacing w:lineRule="atLeast" w:line="312"/>
        <w:jc w:val="both"/>
        <w:rPr/>
      </w:pPr>
      <w:r>
        <w:rPr/>
        <w:t xml:space="preserve">Je vous dis à très vite !!!! </w:t>
      </w:r>
    </w:p>
    <w:p>
      <w:pPr>
        <w:pStyle w:val="Normal"/>
        <w:spacing w:lineRule="atLeast" w:line="312"/>
        <w:jc w:val="both"/>
        <w:rPr/>
      </w:pPr>
      <w:r>
        <w:rPr/>
        <w:t>Bisouxxxxx !</w:t>
      </w:r>
    </w:p>
    <w:p>
      <w:pPr>
        <w:pStyle w:val="Normal"/>
        <w:spacing w:lineRule="atLeast" w:line="312"/>
        <w:jc w:val="both"/>
        <w:rPr/>
      </w:pPr>
      <w:r>
        <w:rPr/>
        <w:t>Dianounette la globe trottette qui fait la fête !</w:t>
      </w:r>
    </w:p>
    <w:p>
      <w:pPr>
        <w:pStyle w:val="Normal"/>
        <w:spacing w:lineRule="atLeast" w:line="312"/>
        <w:jc w:val="both"/>
        <w:rPr/>
      </w:pPr>
      <w:r>
        <w:rPr/>
      </w:r>
    </w:p>
    <w:p>
      <w:pPr>
        <w:pStyle w:val="Normal"/>
        <w:spacing w:lineRule="atLeast" w:line="312"/>
        <w:jc w:val="center"/>
        <w:rPr>
          <w:rFonts w:ascii="Verdana" w:hAnsi="Verdana" w:cs="Verdana"/>
          <w:sz w:val="20"/>
          <w:szCs w:val="20"/>
        </w:rPr>
      </w:pPr>
      <w:r>
        <w:rPr>
          <w:b/>
          <w:bCs/>
          <w:sz w:val="36"/>
          <w:szCs w:val="36"/>
        </w:rPr>
        <w:t>Vendredi 21 mai 2010</w:t>
      </w:r>
    </w:p>
    <w:p>
      <w:pPr>
        <w:pStyle w:val="Normal"/>
        <w:spacing w:lineRule="atLeast" w:line="312"/>
        <w:jc w:val="both"/>
        <w:rPr>
          <w:rFonts w:ascii="Verdana" w:hAnsi="Verdana" w:cs="Verdana"/>
          <w:sz w:val="20"/>
          <w:szCs w:val="20"/>
        </w:rPr>
      </w:pPr>
      <w:r>
        <w:rPr>
          <w:rFonts w:cs="Verdana" w:ascii="Verdana" w:hAnsi="Verdana"/>
          <w:sz w:val="20"/>
          <w:szCs w:val="20"/>
        </w:rPr>
      </w:r>
    </w:p>
    <w:p>
      <w:pPr>
        <w:pStyle w:val="Normal"/>
        <w:spacing w:lineRule="atLeast" w:line="312"/>
        <w:jc w:val="both"/>
        <w:rPr/>
      </w:pPr>
      <w:r>
        <w:rPr/>
        <w:t>Shalom shalom !!!</w:t>
      </w:r>
    </w:p>
    <w:p>
      <w:pPr>
        <w:pStyle w:val="Normal"/>
        <w:spacing w:lineRule="atLeast" w:line="312"/>
        <w:jc w:val="both"/>
        <w:rPr/>
      </w:pPr>
      <w:r>
        <w:rPr/>
        <w:br/>
        <w:t>Ca fait un petit moment que je ne vous donne plus de nouvelles, mais c'est qu'il y a bien moins à raconter à jouer le mode vacances !!!! Je bronze, je flâne, je fais du shopping, je mange, je fais du shopping, je mange, je flane, je mange... Je vais bientôt devenir une grosse boule de Humus !!!! MDR !!!</w:t>
      </w:r>
    </w:p>
    <w:p>
      <w:pPr>
        <w:pStyle w:val="Normal"/>
        <w:spacing w:lineRule="atLeast" w:line="312"/>
        <w:jc w:val="both"/>
        <w:rPr/>
      </w:pPr>
      <w:r>
        <w:rPr/>
        <w:t> </w:t>
      </w:r>
      <w:r>
        <w:rPr/>
        <w:br/>
        <w:t xml:space="preserve">Hier je suis allée en Cisjordanie avec Judith. Je n'ai cesse d'entendre que la région est dangereuse, mais en réalité pas tant que ça... Nous avons passe la matinée a Ramalah. Nous avons emprunté un bus arabe vers la vieille ville de Jérusalem. Passe Jérusalem est, l'hébreu laisse place a l'arabe, et c'est vraiment une entrée dans un autre pays. Ramalah est une ville immense, très animée, il y a énormément de monde dans les rues, beaucoup de travaux, de construction... Ca lui donne un petit cote chaotique, d'autant qu'il est assez difficile de se repérer dans les rues tortueuses !!! Les gens sont très gentils, très accueillants...Le souk est impressionnant d'effervescence. Tant de monde, de vendeurs qui crient, qui hèlent le chaland... Pour aller dans la vieille ville, nous avons emprunter un taxi. Les cinq qui se sont rues sur nous ont failli en venir aux mains : tous voulaient nous conduire (l'étape suivante était Jéricho....il y avait donc de l'argent a la clé!) mais notre choix s'est porte sur celui qui parlait anglais !!!! </w:t>
      </w:r>
    </w:p>
    <w:p>
      <w:pPr>
        <w:pStyle w:val="Normal"/>
        <w:spacing w:lineRule="atLeast" w:line="312"/>
        <w:jc w:val="both"/>
        <w:rPr/>
      </w:pPr>
      <w:r>
        <w:rPr/>
        <w:t> </w:t>
      </w:r>
      <w:r>
        <w:rPr/>
        <w:br/>
        <w:t>Apres la vieille ville nous sommes allés jusqu'au mur (dsl David, mais je n'ai pas trouve les peintures de Banksi....:(..). C'est une construction assez oppressante, une sorte de revival du meur de Berlin... Betonné, froid, surmonté de barbelé, il s'impose de toute sa hauteur, frontière palpable entre deux peuples qui refusent de se comprendre... Des peintures, des écritures, paroles d'espoir, de haines, de révolte l'ornent du côte palestinien, quand ce n'est qu'une masse grise du côté israélien... Les palestiniens ne comprennent pas ce mur et se sentent comme des oiseaux en cage. Ils n'ont plus de liberté de circulation. Alors qu'ils pouvaient auparavant se rendre librement dans la ville sainte, ils sont désormais interdits de dépasser le mur... question d sécurité nationale... L'inverse est aussi vrai, les Israéliens ne pouvant pénétrer en territoire palestinien. Il ne faudra pas jeter de l'huile sur le feu. Tous les Palestiniens ne sont toutefois pas interdits de circulation. Ceux qui sont nés a Jérusalem ont l'identité israélienne (carte d'identité bleue) et peuvent circuler librement. Les autres (cartes d'identité verte) doivent demander des permissions (par exemple pour aller a l'hôpital) très difficiles d'obtention. La grande majorité ne tente même pas....</w:t>
      </w:r>
    </w:p>
    <w:p>
      <w:pPr>
        <w:pStyle w:val="Normal"/>
        <w:spacing w:lineRule="atLeast" w:line="312"/>
        <w:jc w:val="both"/>
        <w:rPr/>
      </w:pPr>
      <w:r>
        <w:rPr/>
        <w:br/>
        <w:t> Apres le mur, notre taxi nous conduit a Jéricho, a une heure de la. C'est la plus ancienne ville habitée du monde. Elle est perdue en plein désert, vaste oasis au milieu du roc. Il y fait très très chaud !!! Au bas de la falaise, la nouvelle ville ; sur la falaise, l'ancienne ville que nous atteignons par un immense téléphérique. Il est tard, les portes de la vieille ville sont fermées, mais la vue n'en est pas moins splendide. La nouvelle ville est très calme, presque morte. Dans un bazar de produits artisanaux, nous sommes invites autour d'une table par le gérant, a discuter avec les trois étudiantes qui l'aident a tenir les lieux. Elles nous confient admirer notre liberté ("you are alive" pour reprendre leurs mots), mais n'en apprécie pas moins de vivre voilée car elles ont toujours vécu ainsi et sont heureuses dans ce mode de vie (je reprend aussi leur réponse). Au vu de leur immense sourire, je ne doute une seconde de leur sincérite.</w:t>
      </w:r>
    </w:p>
    <w:p>
      <w:pPr>
        <w:pStyle w:val="Normal"/>
        <w:spacing w:lineRule="atLeast" w:line="312"/>
        <w:jc w:val="both"/>
        <w:rPr/>
      </w:pPr>
      <w:r>
        <w:rPr/>
        <w:br/>
        <w:t> Le retour est mouvemente : un taxi collectif jusqu'a Azarya, puis un bus arabe israélien pour rejoindre jérusalem. Au check point, les militaires contrôlent nos identités... il semble plus facile d'entrer en Palestine que d'en sortir....</w:t>
      </w:r>
    </w:p>
    <w:p>
      <w:pPr>
        <w:pStyle w:val="Normal"/>
        <w:spacing w:lineRule="atLeast" w:line="312"/>
        <w:jc w:val="both"/>
        <w:rPr/>
      </w:pPr>
      <w:r>
        <w:rPr/>
        <w:t>Je garde une très bonne impression de cette journée. Les palestiniens sont accueillants. Ils espèrent et attendent la paix. Ceux que nous avons rencontre maudissaient presque leurs politiciens de maintenir le conflit en l'etat. L'obstination et le fanatisme de quelques-uns nuisent a la majorité....</w:t>
      </w:r>
    </w:p>
    <w:p>
      <w:pPr>
        <w:pStyle w:val="Normal"/>
        <w:spacing w:lineRule="atLeast" w:line="312"/>
        <w:jc w:val="both"/>
        <w:rPr/>
      </w:pPr>
      <w:r>
        <w:rPr/>
        <w:br/>
        <w:t>Quand au danger, il n'est pas vraiment palpable. Juste une angoisse qui te prend au ventre en franchissant pour la première fois le mur... Mais elle passe rapidement une fois imprégné de l'atmosphère cisjordanienne...</w:t>
      </w:r>
    </w:p>
    <w:p>
      <w:pPr>
        <w:pStyle w:val="Normal"/>
        <w:spacing w:lineRule="atLeast" w:line="312"/>
        <w:jc w:val="both"/>
        <w:rPr/>
      </w:pPr>
      <w:r>
        <w:rPr/>
        <w:br/>
        <w:t>Voila pour les dernières aventures !!!</w:t>
      </w:r>
    </w:p>
    <w:p>
      <w:pPr>
        <w:pStyle w:val="Normal"/>
        <w:spacing w:lineRule="atLeast" w:line="312"/>
        <w:jc w:val="both"/>
        <w:rPr/>
      </w:pPr>
      <w:r>
        <w:rPr/>
        <w:t>Je suis toujours a Jérusalem, jusqu'a lundi, puis je repars a Tel Aviv. Je m'amuse énormement avec ma petite famille et mes cousins !!!</w:t>
      </w:r>
    </w:p>
    <w:p>
      <w:pPr>
        <w:pStyle w:val="Normal"/>
        <w:spacing w:lineRule="atLeast" w:line="312"/>
        <w:jc w:val="both"/>
        <w:rPr/>
      </w:pPr>
      <w:r>
        <w:rPr/>
        <w:t>Je rentre dans une semaine et vous raconterais tout de vive voix !!!</w:t>
      </w:r>
    </w:p>
    <w:p>
      <w:pPr>
        <w:pStyle w:val="Normal"/>
        <w:spacing w:lineRule="atLeast" w:line="312"/>
        <w:jc w:val="both"/>
        <w:rPr/>
      </w:pPr>
      <w:r>
        <w:rPr/>
        <w:t>Dianounette la globe trotette</w:t>
      </w:r>
    </w:p>
    <w:p>
      <w:pPr>
        <w:pStyle w:val="Normal"/>
        <w:spacing w:lineRule="atLeast" w:line="312"/>
        <w:rPr/>
      </w:pPr>
      <w:r>
        <w:rPr/>
      </w:r>
    </w:p>
    <w:p>
      <w:pPr>
        <w:pStyle w:val="Normal"/>
        <w:spacing w:lineRule="atLeast" w:line="312"/>
        <w:jc w:val="center"/>
        <w:rPr>
          <w:color w:val="29303B"/>
        </w:rPr>
      </w:pPr>
      <w:r>
        <w:rPr>
          <w:rStyle w:val="Postauthorvcard"/>
          <w:color w:val="29303B"/>
        </w:rPr>
        <w:t xml:space="preserve">Publié par </w:t>
      </w:r>
      <w:r>
        <w:rPr>
          <w:rStyle w:val="Fn"/>
          <w:color w:val="29303B"/>
        </w:rPr>
        <w:t>Diane</w:t>
      </w:r>
      <w:r>
        <w:rPr>
          <w:rStyle w:val="Postauthorvcard"/>
          <w:color w:val="29303B"/>
        </w:rPr>
        <w:t xml:space="preserve"> </w:t>
      </w:r>
      <w:r>
        <w:rPr>
          <w:rStyle w:val="Posttimestamp"/>
          <w:color w:val="29303B"/>
        </w:rPr>
        <w:t xml:space="preserve">à l'adresse </w:t>
      </w:r>
      <w:hyperlink r:id="rId7">
        <w:r>
          <w:rPr>
            <w:rStyle w:val="InternetLink"/>
          </w:rPr>
          <w:t>09:06</w:t>
        </w:r>
      </w:hyperlink>
      <w:r>
        <w:rPr>
          <w:rStyle w:val="Posttimestamp"/>
          <w:color w:val="29303B"/>
        </w:rPr>
        <w:t xml:space="preserve"> </w:t>
      </w:r>
      <w:hyperlink r:id="rId8">
        <w:r>
          <w:rPr>
            <w:rStyle w:val="InternetLink"/>
          </w:rPr>
          <w:t>0 commentaires</w:t>
        </w:r>
      </w:hyperlink>
      <w:r>
        <w:rPr>
          <w:rStyle w:val="Postcommentlink"/>
          <w:color w:val="29303B"/>
        </w:rPr>
        <w:t xml:space="preserve"> </w:t>
      </w:r>
      <w:r>
        <w:rPr>
          <w:color w:val="473624"/>
        </w:rPr>
        <w:drawing>
          <wp:inline distT="0" distB="0" distL="0" distR="0">
            <wp:extent cx="171450" cy="17145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p>
      <w:pPr>
        <w:pStyle w:val="Normal"/>
        <w:rPr>
          <w:color w:val="29303B"/>
        </w:rPr>
      </w:pPr>
      <w:r>
        <w:rPr>
          <w:color w:val="29303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473624"/>
      <w:u w:val="single"/>
    </w:rPr>
  </w:style>
  <w:style w:type="character" w:styleId="Zippytoggleopen1">
    <w:name w:val="zippy toggle-open1"/>
    <w:basedOn w:val="Policepardfaut"/>
    <w:qFormat/>
    <w:rPr>
      <w:rFonts w:ascii="Arial" w:hAnsi="Arial" w:cs="Arial"/>
    </w:rPr>
  </w:style>
  <w:style w:type="character" w:styleId="Postcount">
    <w:name w:val="post-count"/>
    <w:basedOn w:val="Policepardfaut"/>
    <w:qFormat/>
    <w:rPr/>
  </w:style>
  <w:style w:type="character" w:styleId="Itemcontrolblogadmin">
    <w:name w:val="item-control blog-admin"/>
    <w:basedOn w:val="Policepardfaut"/>
    <w:qFormat/>
    <w:rPr/>
  </w:style>
  <w:style w:type="character" w:styleId="Postauthorvcard">
    <w:name w:val="post-author vcard"/>
    <w:basedOn w:val="Policepardfaut"/>
    <w:qFormat/>
    <w:rPr/>
  </w:style>
  <w:style w:type="character" w:styleId="Fn">
    <w:name w:val="fn"/>
    <w:basedOn w:val="Policepardfaut"/>
    <w:qFormat/>
    <w:rPr/>
  </w:style>
  <w:style w:type="character" w:styleId="Posttimestamp">
    <w:name w:val="post-timestamp"/>
    <w:basedOn w:val="Policepardfaut"/>
    <w:qFormat/>
    <w:rPr/>
  </w:style>
  <w:style w:type="character" w:styleId="Postcommentlink">
    <w:name w:val="post-comment-link"/>
    <w:basedOn w:val="Policepardfaut"/>
    <w:qFormat/>
    <w:rPr/>
  </w:style>
  <w:style w:type="character" w:styleId="Itemcontrolblogadminpid512970134">
    <w:name w:val="item-control blog-admin pid-512970134"/>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voyageusesmadeinlyon.blogspot.com/" TargetMode="External"/><Relationship Id="rId3" Type="http://schemas.openxmlformats.org/officeDocument/2006/relationships/hyperlink" Target="http://lesvoyageusesmadeinlyon.blogspot.com/2010/04/sur-la-route-des-pelerins.html" TargetMode="External"/><Relationship Id="rId4" Type="http://schemas.openxmlformats.org/officeDocument/2006/relationships/image" Target="media/image1.png"/><Relationship Id="rId5" Type="http://schemas.openxmlformats.org/officeDocument/2006/relationships/hyperlink" Target="http://www.voyagesphotosmanu.com/Complet/images/carte_geographique_israel.gif" TargetMode="External"/><Relationship Id="rId6" Type="http://schemas.openxmlformats.org/officeDocument/2006/relationships/hyperlink" Target="http://lesvoyageusesmadeinlyon.blogspot.com/2010/05/arrivee-en-terre-sainte.html" TargetMode="External"/><Relationship Id="rId7" Type="http://schemas.openxmlformats.org/officeDocument/2006/relationships/hyperlink" Target="http://lesvoyageusesmadeinlyon.blogspot.com/2010/05/arrivee-en-terre-sainte.html" TargetMode="External"/><Relationship Id="rId8" Type="http://schemas.openxmlformats.org/officeDocument/2006/relationships/hyperlink" Target="http://lesvoyageusesmadeinlyon.blogspot.com/2010/05/arrivee-en-terre-sainte.html" TargetMode="External"/><Relationship Id="rId9" Type="http://schemas.openxmlformats.org/officeDocument/2006/relationships/image" Target="media/image2.png"/><Relationship Id="rId10" Type="http://schemas.openxmlformats.org/officeDocument/2006/relationships/hyperlink" Target="http://www.blogger.com/post-edit.g?blogID=1939367880428670456&amp;postID=119936025339331603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0:20:00Z</dcterms:created>
  <dc:creator>RADIGOIS</dc:creator>
  <dc:description/>
  <dc:language>en-US</dc:language>
  <cp:lastModifiedBy>RADIGOIS</cp:lastModifiedBy>
  <dcterms:modified xsi:type="dcterms:W3CDTF">2010-07-10T20:51:00Z</dcterms:modified>
  <cp:revision>18</cp:revision>
  <dc:subject/>
  <dc:title>Made in Lyon</dc:title>
</cp:coreProperties>
</file>