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60"/>
          <w:szCs w:val="60"/>
        </w:rPr>
      </w:pPr>
      <w:r>
        <w:rPr>
          <w:rFonts w:cs="Copperplate Gothic Bold" w:ascii="Copperplate Gothic Bold" w:hAnsi="Copperplate Gothic Bold"/>
          <w:b/>
          <w:sz w:val="60"/>
          <w:szCs w:val="60"/>
        </w:rPr>
        <w:t>Le dernier jour sur terre</w:t>
      </w:r>
    </w:p>
    <w:p>
      <w:pPr>
        <w:pStyle w:val="Normal"/>
        <w:jc w:val="both"/>
        <w:rPr>
          <w:rFonts w:ascii="Century Gothic" w:hAnsi="Century Gothic" w:cs="Century Gothic"/>
          <w:b/>
          <w:b/>
          <w:sz w:val="60"/>
          <w:szCs w:val="60"/>
        </w:rPr>
      </w:pPr>
      <w:r>
        <w:rPr>
          <w:rFonts w:cs="Century Gothic" w:ascii="Century Gothic" w:hAnsi="Century Gothic"/>
          <w:b/>
          <w:sz w:val="60"/>
          <w:szCs w:val="60"/>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pPr>
      <w:r>
        <w:rPr>
          <w:rFonts w:cs="Century Gothic" w:ascii="Century Gothic" w:hAnsi="Century Gothic"/>
          <w:i/>
        </w:rPr>
        <w:t>Nous sommes en 2030, à Nice. Mélodie une jeune fille ordinaire, assiste au dernier jour sur Terr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nuit a été pesante, mon sommeil léger au contraire. Pas un bruit, pas un souffle n’échappait de la rue qui d’habitude était si bruyante. Cette nuit-là je dormis très mal, car bizarrement mes rêves n’étaient que cauchemars. Je me réveillai lasse de cette nuit sans sommeil, et apparemment je n’étais pas la seule, ma mère et mon frère n’avaient que très peu dormi, comme tout le monde d’ailleurs. En ouvrant péniblement mes volets, je n’aperçus aucun passant, aucun animal comme si tous avaient disparu dans la nuit.</w:t>
      </w:r>
    </w:p>
    <w:p>
      <w:pPr>
        <w:pStyle w:val="Normal"/>
        <w:jc w:val="both"/>
        <w:rPr>
          <w:rFonts w:ascii="Century Gothic" w:hAnsi="Century Gothic" w:cs="Century Gothic"/>
        </w:rPr>
      </w:pPr>
      <w:r>
        <w:rPr>
          <w:rFonts w:cs="Century Gothic" w:ascii="Century Gothic" w:hAnsi="Century Gothic"/>
        </w:rPr>
        <w:t xml:space="preserve">Le ciel était noir prévenant une averse, l’air était lourd et le soleil s’était probablement enfui voyant un jour comme celui-ci. Nous prîmes le petit-déjeuner dans un silence religieux, personne ne parlait, tout le monde pensait. </w:t>
      </w:r>
    </w:p>
    <w:p>
      <w:pPr>
        <w:pStyle w:val="Normal"/>
        <w:jc w:val="both"/>
        <w:rPr>
          <w:rFonts w:ascii="Century Gothic" w:hAnsi="Century Gothic" w:cs="Century Gothic"/>
        </w:rPr>
      </w:pPr>
      <w:r>
        <w:rPr>
          <w:rFonts w:cs="Century Gothic" w:ascii="Century Gothic" w:hAnsi="Century Gothic"/>
        </w:rPr>
        <w:t xml:space="preserve">Après m’être habillée, je sortis promener Diana notre chienne, mais celle-ci avait l’air paniquée, inquiète. </w:t>
      </w:r>
    </w:p>
    <w:p>
      <w:pPr>
        <w:pStyle w:val="Normal"/>
        <w:jc w:val="both"/>
        <w:rPr>
          <w:rFonts w:ascii="Century Gothic" w:hAnsi="Century Gothic" w:cs="Century Gothic"/>
        </w:rPr>
      </w:pPr>
      <w:r>
        <w:rPr>
          <w:rFonts w:cs="Century Gothic" w:ascii="Century Gothic" w:hAnsi="Century Gothic"/>
        </w:rPr>
        <w:t>Dehors, il faisait sombre, très sombre, aucune vie ne peuplait les rues.</w:t>
      </w:r>
    </w:p>
    <w:p>
      <w:pPr>
        <w:pStyle w:val="Normal"/>
        <w:jc w:val="both"/>
        <w:rPr>
          <w:rFonts w:ascii="Century Gothic" w:hAnsi="Century Gothic" w:cs="Century Gothic"/>
        </w:rPr>
      </w:pPr>
      <w:r>
        <w:rPr>
          <w:rFonts w:cs="Century Gothic" w:ascii="Century Gothic" w:hAnsi="Century Gothic"/>
        </w:rPr>
        <w:t xml:space="preserve">Pourtant, à 9 heures, les habitants étaient tous sortis d’habitude. Les oiseaux si nombreux autrefois, étaient tous partis vers une ville meilleure probablement, car ce jour-là ils étaient absents. </w:t>
      </w:r>
    </w:p>
    <w:p>
      <w:pPr>
        <w:pStyle w:val="Normal"/>
        <w:jc w:val="both"/>
        <w:rPr>
          <w:rFonts w:ascii="Century Gothic" w:hAnsi="Century Gothic" w:cs="Century Gothic"/>
        </w:rPr>
      </w:pPr>
      <w:r>
        <w:rPr>
          <w:rFonts w:cs="Century Gothic" w:ascii="Century Gothic" w:hAnsi="Century Gothic"/>
        </w:rPr>
        <w:t xml:space="preserve">Le vent se mit à souffler violemment vers 10 heures, les papiers volaient, les arbres semblaient être arrachés du sol et Diana aboyait si fort, que je dus rentrer à la maison. </w:t>
      </w:r>
    </w:p>
    <w:p>
      <w:pPr>
        <w:pStyle w:val="Normal"/>
        <w:jc w:val="both"/>
        <w:rPr>
          <w:rFonts w:ascii="Century Gothic" w:hAnsi="Century Gothic" w:cs="Century Gothic"/>
        </w:rPr>
      </w:pPr>
      <w:r>
        <w:rPr>
          <w:rFonts w:cs="Century Gothic" w:ascii="Century Gothic" w:hAnsi="Century Gothic"/>
        </w:rPr>
        <w:t xml:space="preserve">Je repris mes observations depuis ma fenêtre, les choses semblaient s’aggraver, mais, un soulagement me parcourut lorsque j’aperçus aux fenêtres voisines, des gens, regardant comme moi le désastre. </w:t>
      </w:r>
    </w:p>
    <w:p>
      <w:pPr>
        <w:pStyle w:val="Normal"/>
        <w:jc w:val="both"/>
        <w:rPr>
          <w:rFonts w:ascii="Century Gothic" w:hAnsi="Century Gothic" w:cs="Century Gothic"/>
        </w:rPr>
      </w:pPr>
      <w:r>
        <w:rPr>
          <w:rFonts w:cs="Century Gothic" w:ascii="Century Gothic" w:hAnsi="Century Gothic"/>
        </w:rPr>
        <w:t xml:space="preserve">Je me rendis au salon, et maman regardait les informations à la télévision. Ils disaient qu’aujourd’hui était un jour grave, que la planète entière était soumise aux mêmes désastres que chez nous, à Nice. J’avais peur, très peur, mes bons souvenirs d’autrefois  envahirent mes pensées, je pensais aux bêtises commises par nous, les hommes, oui, ces bêtises irréparables maintenant, car je compris qu’aujourd’hui, était notre dernier jour sur terre.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 ne savais pas quoi penser, ni comment réagir à tout cela, c’était tout simplement terrifiant de voir les catastrophes s’enchaîner devant nous et de penser que d’ici ce soir nous n’existerons plus. Quand une chose arrive et que nous ne pouvons pas la changer, la meilleure chose à faire est de l’accepter.</w:t>
      </w:r>
    </w:p>
    <w:p>
      <w:pPr>
        <w:pStyle w:val="Normal"/>
        <w:jc w:val="both"/>
        <w:rPr>
          <w:rFonts w:ascii="Century Gothic" w:hAnsi="Century Gothic" w:cs="Century Gothic"/>
        </w:rPr>
      </w:pPr>
      <w:r>
        <w:rPr>
          <w:rFonts w:cs="Century Gothic" w:ascii="Century Gothic" w:hAnsi="Century Gothic"/>
        </w:rPr>
        <w:t>Maintenant il est trop tard, nous n’avons sûrement pas fait assez pour sauver nos vies. Trop tard pour se lamenter, trop tard pour pleurer, trop tard pour changer notre inévitable destinée.</w:t>
      </w:r>
    </w:p>
    <w:p>
      <w:pPr>
        <w:pStyle w:val="Normal"/>
        <w:jc w:val="both"/>
        <w:rPr>
          <w:rFonts w:ascii="Century Gothic" w:hAnsi="Century Gothic" w:cs="Century Gothic"/>
        </w:rPr>
      </w:pPr>
      <w:r>
        <w:rPr>
          <w:rFonts w:cs="Century Gothic" w:ascii="Century Gothic" w:hAnsi="Century Gothic"/>
        </w:rPr>
        <w:t xml:space="preserve">La température augmentait terriblement et le tonnerre grondait. Je me dis que toutes les catastrophes imaginables se passeraient aujourd’hui ce samedi 20 juillet 2030.  </w:t>
      </w:r>
    </w:p>
    <w:p>
      <w:pPr>
        <w:pStyle w:val="Normal"/>
        <w:jc w:val="both"/>
        <w:rPr>
          <w:rFonts w:ascii="Century Gothic" w:hAnsi="Century Gothic" w:cs="Century Gothic"/>
        </w:rPr>
      </w:pPr>
      <w:r>
        <w:rPr>
          <w:rFonts w:cs="Century Gothic" w:ascii="Century Gothic" w:hAnsi="Century Gothic"/>
        </w:rPr>
        <w:t xml:space="preserve">Mon frère essayait de me rassurer en me disant que tout irait bien et que ce n’était qu’un mauvais jour, mais je ne suis pas dupe, je sais que nous tous, tels que nous sommes, nous mourrons aujourd’hui et pas demain ou dans un siècle comme il était prévu. </w:t>
      </w:r>
    </w:p>
    <w:p>
      <w:pPr>
        <w:pStyle w:val="Normal"/>
        <w:jc w:val="both"/>
        <w:rPr>
          <w:rFonts w:ascii="Century Gothic" w:hAnsi="Century Gothic" w:cs="Century Gothic"/>
        </w:rPr>
      </w:pPr>
      <w:r>
        <w:rPr>
          <w:rFonts w:cs="Century Gothic" w:ascii="Century Gothic" w:hAnsi="Century Gothic"/>
        </w:rPr>
        <w:t xml:space="preserve">Je pensais à toutes les personnes qui étaient persuadés que la terre supporterait nos bêtises quelles qu’elles soient. Je pensais aux personnes qui se moquaient des conséquences de leurs actes. Eh bien, ces gens-là je les plains, car aujourd’hui ils doivent s’en mordre les doigts. </w:t>
      </w:r>
    </w:p>
    <w:p>
      <w:pPr>
        <w:pStyle w:val="Normal"/>
        <w:jc w:val="both"/>
        <w:rPr>
          <w:rFonts w:ascii="Century Gothic" w:hAnsi="Century Gothic" w:cs="Century Gothic"/>
        </w:rPr>
      </w:pPr>
      <w:r>
        <w:rPr>
          <w:rFonts w:cs="Century Gothic" w:ascii="Century Gothic" w:hAnsi="Century Gothic"/>
        </w:rPr>
        <w:t xml:space="preserve">Notre civilisation a détruit un monde si grand, sommes-nous des monstres, de la vermine, qui détruit et part sans laisser aucune trace ? Je me dis que ce n’est pas si mal que nous disparaissions car en fait nous sommes coupables et aujourd’hui nous allons payer notre si longue facture. </w:t>
      </w:r>
    </w:p>
    <w:p>
      <w:pPr>
        <w:pStyle w:val="Normal"/>
        <w:jc w:val="center"/>
        <w:rPr>
          <w:rFonts w:ascii="Century Gothic" w:hAnsi="Century Gothic" w:cs="Century Gothic"/>
        </w:rPr>
      </w:pPr>
      <w:r>
        <w:rPr>
          <w:rFonts w:cs="Century Gothic" w:ascii="Century Gothic" w:hAnsi="Century Gothic"/>
        </w:rPr>
      </w:r>
    </w:p>
    <w:p>
      <w:pPr>
        <w:pStyle w:val="Normal"/>
        <w:ind w:left="60" w:hanging="0"/>
        <w:jc w:val="center"/>
        <w:rPr>
          <w:rFonts w:ascii="Century Gothic" w:hAnsi="Century Gothic" w:cs="Century Gothic"/>
        </w:rPr>
      </w:pPr>
      <w:r>
        <w:rPr>
          <w:rFonts w:cs="Century Gothic" w:ascii="Century Gothic" w:hAnsi="Century Gothic"/>
        </w:rPr>
        <w:t>* *</w:t>
      </w:r>
    </w:p>
    <w:p>
      <w:pPr>
        <w:pStyle w:val="Normal"/>
        <w:ind w:left="60" w:hanging="0"/>
        <w:jc w:val="center"/>
        <w:rPr>
          <w:rFonts w:ascii="Century Gothic" w:hAnsi="Century Gothic" w:cs="Century Gothic"/>
        </w:rPr>
      </w:pPr>
      <w:r>
        <w:rPr>
          <w:rFonts w:cs="Century Gothic" w:ascii="Century Gothic" w:hAnsi="Century Gothic"/>
        </w:rPr>
        <w:t>*</w:t>
      </w:r>
    </w:p>
    <w:p>
      <w:pPr>
        <w:pStyle w:val="Normal"/>
        <w:ind w:left="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e regardais autour de moi et compris à quel point nous avons détruit le monde. J’imaginais la terre au temps des dinosaures, lorsque le paysage était fait d’arbres et de terre, d’amour et d’harmonie. Aujourd’hui le paysage n’était fait que d’immeubles et de béton, de guerres et pollution. </w:t>
      </w:r>
    </w:p>
    <w:p>
      <w:pPr>
        <w:pStyle w:val="Normal"/>
        <w:jc w:val="both"/>
        <w:rPr/>
      </w:pPr>
      <w:r>
        <w:rPr>
          <w:rFonts w:cs="Century Gothic" w:ascii="Century Gothic" w:hAnsi="Century Gothic"/>
        </w:rPr>
        <w:t>Je sortis pour la dernière fois de l’immeuble qu’était ma maison, pour admirer la colère de la terre. Des choses volaient dans les airs, peu de monde était sorti comme moi, le sol craquait sous mes pieds, le vent sifflait dans mes oreilles, et le ciel menaçant nous faisait payer nos erreurs. J’avançais lentement, entendant ma mère crier du balcon mon nom, de peur que je ne revienne jamais. Et bien elle avait raison. Je ne la reverrais sans doute plus à présent, mais elle, elle avait vécu tant de choses dans sa jeunesse, alors que moi je n’avais que peu de souvenirs du haut de mes quatorze ans. J’avais de la peine de quitter ma famille de cette façon, mais comment doit-on dire adieu à une personne si chère à notre cœur ?</w:t>
      </w:r>
    </w:p>
    <w:p>
      <w:pPr>
        <w:pStyle w:val="Normal"/>
        <w:jc w:val="both"/>
        <w:rPr/>
      </w:pPr>
      <w:r>
        <w:rPr>
          <w:rFonts w:cs="Century Gothic" w:ascii="Century Gothic" w:hAnsi="Century Gothic"/>
        </w:rPr>
        <w:t>Alors je partis, sûre de mourir d’une minute à l’autre. Mon vœu le plus cher à ce moment-là était de me rendre sur la plage pour contempler le déchaînement des éléments. Alors je marchais droit devant moi, sans me soucier des horreurs qui était présentes autour de moi, les femmes qui criaient de désespoir, des familles sortaient prier dehors en pleurant, les chiens aboyaient comme Diana l’avait fait ce matin. Les rats fuyaient les égouts, et les voitures se cognaient toutes les unes aux autres. Ce spectacle était si triste, mais je ne pouvais pas me retourner car cela ne servait à rien puisque de toute façon tous les hommes étaient perdus. Je voyais certains groupes de personnes piller les magasins avec la conviction qu’ils en auraient l’utilité un jour, mais ils perdaient leurs derniers instants.</w:t>
      </w:r>
    </w:p>
    <w:p>
      <w:pPr>
        <w:pStyle w:val="Normal"/>
        <w:jc w:val="both"/>
        <w:rPr>
          <w:rFonts w:ascii="Century Gothic" w:hAnsi="Century Gothic" w:cs="Century Gothic"/>
        </w:rPr>
      </w:pPr>
      <w:r>
        <w:rPr>
          <w:rFonts w:cs="Century Gothic" w:ascii="Century Gothic" w:hAnsi="Century Gothic"/>
        </w:rPr>
        <w:t>Arrivée à la plage qui était déserte, je vis la mer qui semblait me narguer. Une femme courait me criant qu’il fallait que je rentre chez moi. Je ne répondis pas, je continuais à marcher dans les galets ne me souciant de rien ni de personne. Je m’assis sur le bord d’un rocher, regardant la mer si foncée, elle était reculée et on voyait à peine l’horizon, mais cela m’était égal. Je regardais le ciel, d’un noir profond pensant à ma mère qui était probablement restée à la maison avec mon frè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Un homme âgé de couleur des îles s’approcha de moi et me dit : </w:t>
      </w:r>
    </w:p>
    <w:p>
      <w:pPr>
        <w:pStyle w:val="Normal"/>
        <w:jc w:val="both"/>
        <w:rPr>
          <w:rFonts w:ascii="Century Gothic" w:hAnsi="Century Gothic" w:cs="Century Gothic"/>
        </w:rPr>
      </w:pPr>
      <w:r>
        <w:rPr>
          <w:rFonts w:cs="Century Gothic" w:ascii="Century Gothic" w:hAnsi="Century Gothic"/>
        </w:rPr>
        <w:t xml:space="preserve">-Voilà, ça y est, c’est la fin. </w:t>
      </w:r>
    </w:p>
    <w:p>
      <w:pPr>
        <w:pStyle w:val="Normal"/>
        <w:jc w:val="both"/>
        <w:rPr>
          <w:rFonts w:ascii="Century Gothic" w:hAnsi="Century Gothic" w:cs="Century Gothic"/>
        </w:rPr>
      </w:pPr>
      <w:r>
        <w:rPr>
          <w:rFonts w:cs="Century Gothic" w:ascii="Century Gothic" w:hAnsi="Century Gothic"/>
        </w:rPr>
        <w:t xml:space="preserve">Je ne répondis pas mais je le regardais, ses yeux étaient d’un marron profond, et on pouvait apercevoir une lueur de lumière au fond de ces si beaux yeux. Peut-être annoncait-elle la paix. Il me semblait différent des autres, il semblait savoir que le monde s’arrêtait, et qu’aujourd’hui nous mourrons. Il le savait, j’en étais sûre. Il me dit : </w:t>
      </w:r>
    </w:p>
    <w:p>
      <w:pPr>
        <w:pStyle w:val="Normal"/>
        <w:jc w:val="both"/>
        <w:rPr>
          <w:rFonts w:ascii="Century Gothic" w:hAnsi="Century Gothic" w:cs="Century Gothic"/>
        </w:rPr>
      </w:pPr>
      <w:r>
        <w:rPr>
          <w:rFonts w:cs="Century Gothic" w:ascii="Century Gothic" w:hAnsi="Century Gothic"/>
        </w:rPr>
        <w:t>- Toi aussi tu contemples le monde en colère ?</w:t>
      </w:r>
    </w:p>
    <w:p>
      <w:pPr>
        <w:pStyle w:val="Normal"/>
        <w:jc w:val="both"/>
        <w:rPr>
          <w:rFonts w:ascii="Century Gothic" w:hAnsi="Century Gothic" w:cs="Century Gothic"/>
        </w:rPr>
      </w:pPr>
      <w:r>
        <w:rPr>
          <w:rFonts w:cs="Century Gothic" w:ascii="Century Gothic" w:hAnsi="Century Gothic"/>
        </w:rPr>
        <w:t>Je répondis oui, d’un hochement de tête. Cet homme me semblait si pur et si… humain.  Je ne pouvais m’empêcher de le regarder ou plutôt le contempler, alors une question me vint à l’esprit, je lui posais :</w:t>
      </w:r>
    </w:p>
    <w:p>
      <w:pPr>
        <w:pStyle w:val="Normal"/>
        <w:jc w:val="both"/>
        <w:rPr>
          <w:rFonts w:ascii="Century Gothic" w:hAnsi="Century Gothic" w:cs="Century Gothic"/>
        </w:rPr>
      </w:pPr>
      <w:r>
        <w:rPr>
          <w:rFonts w:cs="Century Gothic" w:ascii="Century Gothic" w:hAnsi="Century Gothic"/>
        </w:rPr>
        <w:t>- Avez-vous peur de la mort ?</w:t>
      </w:r>
    </w:p>
    <w:p>
      <w:pPr>
        <w:pStyle w:val="Normal"/>
        <w:jc w:val="both"/>
        <w:rPr>
          <w:rFonts w:ascii="Century Gothic" w:hAnsi="Century Gothic" w:cs="Century Gothic"/>
        </w:rPr>
      </w:pPr>
      <w:r>
        <w:rPr>
          <w:rFonts w:cs="Century Gothic" w:ascii="Century Gothic" w:hAnsi="Century Gothic"/>
        </w:rPr>
        <w:t>Et il me répondit d’une simplicité étonnante :</w:t>
      </w:r>
    </w:p>
    <w:p>
      <w:pPr>
        <w:pStyle w:val="Normal"/>
        <w:jc w:val="both"/>
        <w:rPr>
          <w:rFonts w:ascii="Century Gothic" w:hAnsi="Century Gothic" w:cs="Century Gothic"/>
        </w:rPr>
      </w:pPr>
      <w:r>
        <w:rPr>
          <w:rFonts w:cs="Century Gothic" w:ascii="Century Gothic" w:hAnsi="Century Gothic"/>
        </w:rPr>
        <w:t xml:space="preserve">- Non car la mort est une bien belle fin de vi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e qu’il me dit me parut étrange et sans aucun sens, mais cela me toucha car son intonation était si convaincante. Après ce bref échange, nous écoutâmes la mer déchaînée se briser sur les rochers. </w:t>
      </w:r>
    </w:p>
    <w:p>
      <w:pPr>
        <w:pStyle w:val="Normal"/>
        <w:jc w:val="both"/>
        <w:rPr>
          <w:rFonts w:ascii="Century Gothic" w:hAnsi="Century Gothic" w:cs="Century Gothic"/>
        </w:rPr>
      </w:pPr>
      <w:r>
        <w:rPr>
          <w:rFonts w:cs="Century Gothic" w:ascii="Century Gothic" w:hAnsi="Century Gothic"/>
        </w:rPr>
        <w:t>Dehors, la panique ne faisait que s’aggraver.</w:t>
      </w:r>
    </w:p>
    <w:p>
      <w:pPr>
        <w:pStyle w:val="Normal"/>
        <w:jc w:val="both"/>
        <w:rPr>
          <w:rFonts w:ascii="Century Gothic" w:hAnsi="Century Gothic" w:cs="Century Gothic"/>
        </w:rPr>
      </w:pPr>
      <w:r>
        <w:rPr>
          <w:rFonts w:cs="Century Gothic" w:ascii="Century Gothic" w:hAnsi="Century Gothic"/>
        </w:rPr>
        <w:t>Le vent claquait, au loin une tornade se préparait, on la voyait naître de ce gros nuage noir au loin, c’était magnifique mais destructeur. L’homme me prit la main, en me disant :</w:t>
      </w:r>
    </w:p>
    <w:p>
      <w:pPr>
        <w:pStyle w:val="Normal"/>
        <w:jc w:val="both"/>
        <w:rPr>
          <w:rFonts w:ascii="Century Gothic" w:hAnsi="Century Gothic" w:cs="Century Gothic"/>
        </w:rPr>
      </w:pPr>
      <w:r>
        <w:rPr>
          <w:rFonts w:cs="Century Gothic" w:ascii="Century Gothic" w:hAnsi="Century Gothic"/>
        </w:rPr>
        <w:t>- il faut partir, la tornade ne va pas tarder à arriv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lors je le suivis, autour de moi les gens criaient, pleuraient et tout le monde se bousculait pour fuir la tornade. A ce moment-là, j’avais peur, très peur. La panique m’avait gagnée, et les larmes me vinrent. J’avais tant de choses à vivre, tant d’erreurs à commettre, mais non, je n’aurais pas cette chance-là. </w:t>
      </w:r>
    </w:p>
    <w:p>
      <w:pPr>
        <w:pStyle w:val="Normal"/>
        <w:jc w:val="both"/>
        <w:rPr>
          <w:rFonts w:ascii="Century Gothic" w:hAnsi="Century Gothic" w:cs="Century Gothic"/>
        </w:rPr>
      </w:pPr>
      <w:r>
        <w:rPr>
          <w:rFonts w:cs="Century Gothic" w:ascii="Century Gothic" w:hAnsi="Century Gothic"/>
        </w:rPr>
        <w:t xml:space="preserve">L’homme m’emmena dans une cave, chez lui sûrement. Cette pièce était d’un goût exceptionnel, tout était coloré, les murs étaient bleu azur, et les meubles tous d’une couleur différente mais d’une harmonie incomparable. J’en oubliais presque les catastrophes, mais les cris et le bruit, faisaient tout pour me les rappeler. Nous attendîmes  un long moment, nous écoutions les gens crier, et on croyait entendre la mort venue les prendre. Mes larmes coulaient, c’était des larmes de colère, de peine, et de désespoir. Après un long et pénible moment, les cris </w:t>
      </w:r>
      <w:r>
        <w:rPr>
          <w:rStyle w:val="Emphasis"/>
          <w:rFonts w:cs="Century Gothic" w:ascii="Century Gothic" w:hAnsi="Century Gothic"/>
          <w:b w:val="false"/>
          <w:color w:val="000000"/>
        </w:rPr>
        <w:t>s'éteignirent</w:t>
      </w:r>
      <w:r>
        <w:rPr>
          <w:rFonts w:cs="Century Gothic" w:ascii="Century Gothic" w:hAnsi="Century Gothic"/>
          <w:b/>
        </w:rPr>
        <w:t xml:space="preserve"> </w:t>
      </w:r>
      <w:r>
        <w:rPr>
          <w:rFonts w:cs="Century Gothic" w:ascii="Century Gothic" w:hAnsi="Century Gothic"/>
        </w:rPr>
        <w:t>et le calme reprit place. Il me fit signe de le suivre deho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es personnes qui criaient quelques minutes auparavant étaient là, gisant sur le sol. On lisait sur leur visage une peur incontrôlable, il y en avait une centaine, de toutes les couleurs, des noirs, des blancs, et des jaunes, voilà où les guerres atomiques les avaient amenés, dans une mort certaine. Au moins, il étaient morts sans racisme, tous étaient là sans discrimination, sans jugement des autres couleurs, était-ce  la seule solution pour que le racisme soit aboli ? </w:t>
      </w:r>
    </w:p>
    <w:p>
      <w:pPr>
        <w:pStyle w:val="Normal"/>
        <w:jc w:val="both"/>
        <w:rPr>
          <w:rFonts w:ascii="Century Gothic" w:hAnsi="Century Gothic" w:cs="Century Gothic"/>
        </w:rPr>
      </w:pPr>
      <w:r>
        <w:rPr>
          <w:rFonts w:cs="Century Gothic" w:ascii="Century Gothic" w:hAnsi="Century Gothic"/>
        </w:rPr>
        <w:t>Je devinais que la tornade n’était que le début des catastrophes, et je n’avais aucune idée si j’allais les subir tout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w:t>
      </w:r>
    </w:p>
    <w:p>
      <w:pPr>
        <w:pStyle w:val="Normal"/>
        <w:jc w:val="center"/>
        <w:rPr>
          <w:rFonts w:ascii="Century Gothic" w:hAnsi="Century Gothic" w:cs="Century Gothic"/>
        </w:rPr>
      </w:pPr>
      <w:r>
        <w:rPr>
          <w:rFonts w:cs="Century Gothic" w:ascii="Century Gothic" w:hAnsi="Century Gothic"/>
        </w:rPr>
        <w:t>*</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Je voulais m’enfuir, loin de ça, loin de la mort, loin des hommes, là où la guerre n’est qu’un mot, là où la paix est appliquée.</w:t>
      </w:r>
    </w:p>
    <w:p>
      <w:pPr>
        <w:pStyle w:val="Normal"/>
        <w:jc w:val="both"/>
        <w:rPr>
          <w:rFonts w:ascii="Century Gothic" w:hAnsi="Century Gothic" w:cs="Century Gothic"/>
        </w:rPr>
      </w:pPr>
      <w:r>
        <w:rPr>
          <w:rFonts w:cs="Century Gothic" w:ascii="Century Gothic" w:hAnsi="Century Gothic"/>
        </w:rPr>
        <w:t>L’homme m’emmena loin de là, il m’emmena dans les montagnes, là, disait-il, la colère n’agit plus. Avait-il raison, étions-nous en sécurité ?</w:t>
      </w:r>
    </w:p>
    <w:p>
      <w:pPr>
        <w:pStyle w:val="Normal"/>
        <w:jc w:val="both"/>
        <w:rPr/>
      </w:pPr>
      <w:r>
        <w:rPr>
          <w:rFonts w:cs="Century Gothic" w:ascii="Century Gothic" w:hAnsi="Century Gothic"/>
        </w:rPr>
        <w:t xml:space="preserve">Sur la plage, une catastrophe se préparait à son tour, je vis la mer s’enfuir au loin, elle semblait m’avertir, et me dire de m’en aller, mais nous étions piégés, sur la terre, nous ne pouvions pas nous enfuir, nous étions là au centre des catastrophes, c’en était fini. L’homme à nouveau me prit la main, on courut se réfugier haut dans les montagnes, si haut que la mer semblait minuscule. Je regardais le ciel, et vis une lueur de soleil, une si belle lueur annonçant le beau temps, un soulagement me parcourut, mais ceci fut très bref, car un nuage le recouvrit aussitôt. </w:t>
      </w:r>
    </w:p>
    <w:p>
      <w:pPr>
        <w:pStyle w:val="Normal"/>
        <w:jc w:val="both"/>
        <w:rPr>
          <w:rFonts w:ascii="Century Gothic" w:hAnsi="Century Gothic" w:cs="Century Gothic"/>
        </w:rPr>
      </w:pPr>
      <w:r>
        <w:rPr>
          <w:rFonts w:cs="Century Gothic" w:ascii="Century Gothic" w:hAnsi="Century Gothic"/>
        </w:rPr>
        <w:t xml:space="preserve">A ce moment même, la mer s’éleva, si haut que la mer si petit du haut de mes montagnes, me paraissait venir vers nous. Une vague immense, grandissait, et nous la vîmes s’abattre méchamment sur la ville emmenant ainsi les cadavres à la mer, peut-être les emmena t-elle dans un monde sous-marin … que sais-je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Nous, nous ne faisions que contempler l’œuvre de la terre, on croirait voir un tableau, un tableau qui donnerait des frissons à quiconque le regarderait. </w:t>
      </w:r>
    </w:p>
    <w:p>
      <w:pPr>
        <w:pStyle w:val="Normal"/>
        <w:jc w:val="both"/>
        <w:rPr>
          <w:rFonts w:ascii="Century Gothic" w:hAnsi="Century Gothic" w:cs="Century Gothic"/>
        </w:rPr>
      </w:pPr>
      <w:r>
        <w:rPr>
          <w:rFonts w:cs="Century Gothic" w:ascii="Century Gothic" w:hAnsi="Century Gothic"/>
        </w:rPr>
        <w:t xml:space="preserve">La vague dévastatrice écrasait sous sa force des immeubles, des maisons et que sais-je encore ? Toute la technologie de l’homme était détruite, tous ses efforts étaient réduits à néant.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au brisait les vitres et noyait les habitations, elle emmenait des gens dans les profondeurs marines, les gens se débattaient, mais rien ni personne, ne pouvait les aider. La souffrance était partout, on la voyait dans les regards, on la voyait dans nos regards. Toute la souffrance que nous avions causée, eh bien, c’était à notre tour de la connaître. Tous les arbres arrachés, tout les animaux tués, tous les injustices commises, par nous, les humains … Est-ce si injuste si nous mourons aujourd’hui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mer, se retirait et je tremblais, oui je tremblais de peur que la mort n’arrive me prendre dans mes souffrances. Je n’arrivais plus à avancer, à quoi bon, de toute évidence j’allais mourir, alors pourquoi se battre pour une mort certaine. L’homme à côté de moi, m’avait l’air si serein, si paisible, tout cela ne semblait pas l’affecter pourtant ses yeux avaient perdu la lueur si belle que j’avais vue à la plage. Avait-il perdu comme moi tout espoir mais le cachait pour se donner plus de courag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e me sentais seule, si seule, personne ne pouvait m’aider, personne ne pouvait me sauver. Le ciel n’indiquait plus l’heure, il était noir en permanence, quel heure était-il ? Mourrais-je peut-être demain, peut-être que je vivrais un jour de plus, mais, à quoi bon vivre, si c’est dans des souffrances insupportables. Alors j’étais là, attendant la mort, je ne bougeais plus, je n’en avais plus le courage, pour moi tout espoir était perdu. Mes larmes coulaient sur mes joues, sans que je puisse les contrôler. Je pensais pleurer jusqu’à ce que je n’aie plus d’eau dans mon corps, mais mon instinct  me disait de partir, de m’enfuir, j’en étais sûre, la planète arrêterait lorsque tout  humain sera inévitablement mor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homme qui m’était encore inconnu, me dit alors :</w:t>
      </w:r>
    </w:p>
    <w:p>
      <w:pPr>
        <w:pStyle w:val="Normal"/>
        <w:jc w:val="both"/>
        <w:rPr>
          <w:rFonts w:ascii="Century Gothic" w:hAnsi="Century Gothic" w:cs="Century Gothic"/>
        </w:rPr>
      </w:pPr>
      <w:r>
        <w:rPr>
          <w:rFonts w:cs="Century Gothic" w:ascii="Century Gothic" w:hAnsi="Century Gothic"/>
        </w:rPr>
        <w:t xml:space="preserve">- Viens, la terre n’en a pas fini, il faut partir loin d’ici. </w:t>
      </w:r>
    </w:p>
    <w:p>
      <w:pPr>
        <w:pStyle w:val="Normal"/>
        <w:jc w:val="both"/>
        <w:rPr>
          <w:rFonts w:ascii="Century Gothic" w:hAnsi="Century Gothic" w:cs="Century Gothic"/>
        </w:rPr>
      </w:pPr>
      <w:r>
        <w:rPr>
          <w:rFonts w:cs="Century Gothic" w:ascii="Century Gothic" w:hAnsi="Century Gothic"/>
        </w:rPr>
        <w:t xml:space="preserve">- Partir où ? Je n’ai plus envie de m’enfuir, cela ne sert à rien. Tu sais que nous allons mourir, alors pourquoi fuir ? Je suis en colère contre les hommes, pourquoi ont-ils fait ça ? Ils ont anéanti la planète, et nous avec. N’avaient-ils pas pensé que le jour venu, des enfants mourront sans aucune ou très mince expérience de la vie. Je veux vivre, je veux aimer, je veux apprendre. Et là, mes larmes cessèrent de couler, peut-être que je n’en avais plus, peut-être que je ne voulais plus pleurer. </w:t>
      </w:r>
    </w:p>
    <w:p>
      <w:pPr>
        <w:pStyle w:val="Normal"/>
        <w:jc w:val="both"/>
        <w:rPr>
          <w:rFonts w:ascii="Century Gothic" w:hAnsi="Century Gothic" w:cs="Century Gothic"/>
        </w:rPr>
      </w:pPr>
      <w:r>
        <w:rPr>
          <w:rFonts w:cs="Century Gothic" w:ascii="Century Gothic" w:hAnsi="Century Gothic"/>
        </w:rPr>
        <w:t xml:space="preserve">- Tu as raison, les hommes ont étés égoïstes, mais il est trop tard pour juger. Il faut accepter la mort aussi bien que la vie. </w:t>
      </w:r>
    </w:p>
    <w:p>
      <w:pPr>
        <w:pStyle w:val="Normal"/>
        <w:jc w:val="both"/>
        <w:rPr>
          <w:rFonts w:ascii="Century Gothic" w:hAnsi="Century Gothic" w:cs="Century Gothic"/>
        </w:rPr>
      </w:pPr>
      <w:r>
        <w:rPr>
          <w:rFonts w:cs="Century Gothic" w:ascii="Century Gothic" w:hAnsi="Century Gothic"/>
        </w:rPr>
        <w:t>Alors, il me prit par la main, et mes seules et uniques forces m’aidaient à me relever, nous marchâmes, loin, très loin. L’endroit m’était inconnu, les arbres semblaient malades, faibles, ils étaient tous d’un vert pâle, leurs feuilles tombées, leurs troncs penchés. Pourtant nous étions en été, et leurs feuilles étaient comme déformées, c’était très étrange. Nous avancions, et nous croisions des animaux d’une espèce qui m’était inconnue. La plupart des animaux, semblaient être sans aucun poil. Ces animaux ressemblaient, aux autres animaux bien connus, mais, ils avaient une différence flagrante, ils étaient tous chauves. En avançant, nous découvrîmes, des gros containers dissimulés entre les feuilles. Il y avait une étiquette, indiquant une tête mort, c’est là que je compris, ce n’étais pas de nouvelles espèces d’animaux, mais des animaux radioactifs. Oui, certainement les hommes, s’étaient débarrassés des choses encombrantes, et dangereuses, au creux des bras de mère nature. Ils dissimulaient la vérité, tout nous cachait la mort, mais sûrement était-ce prévu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ourquoi en arriver là ? Comment ?  Ces gens-là n’avaient-ils aucun cœur ? Pour laisser des déchets radioactifs là, au centre de la vie. Je découvrais peu à peu, les erreurs commises par les hommes, le radioactif, la déforestation… </w:t>
      </w:r>
    </w:p>
    <w:p>
      <w:pPr>
        <w:pStyle w:val="Normal"/>
        <w:jc w:val="both"/>
        <w:rPr>
          <w:rFonts w:ascii="Century Gothic" w:hAnsi="Century Gothic" w:cs="Century Gothic"/>
        </w:rPr>
      </w:pPr>
      <w:r>
        <w:rPr>
          <w:rFonts w:cs="Century Gothic" w:ascii="Century Gothic" w:hAnsi="Century Gothic"/>
        </w:rPr>
        <w:t xml:space="preserve">Plein de questions, me vinrent à l’esprit : l’argent nous avait-il pourris ? Les hommes avaient-ils une conscience ? Qu’est-ce que la mort ? </w:t>
      </w:r>
    </w:p>
    <w:p>
      <w:pPr>
        <w:pStyle w:val="Normal"/>
        <w:jc w:val="both"/>
        <w:rPr>
          <w:rFonts w:ascii="Century Gothic" w:hAnsi="Century Gothic" w:cs="Century Gothic"/>
        </w:rPr>
      </w:pPr>
      <w:r>
        <w:rPr>
          <w:rFonts w:cs="Century Gothic" w:ascii="Century Gothic" w:hAnsi="Century Gothic"/>
        </w:rPr>
        <w:t xml:space="preserve">Avant que je puisse répondre à mes si nombreuses questions, le tonnerre menaçait, des éclairs apparaissaient dans le ciel. Une nouvelle catastrophe se tramait. L’homme m’emmena  loin des containers. </w:t>
      </w:r>
    </w:p>
    <w:p>
      <w:pPr>
        <w:pStyle w:val="Normal"/>
        <w:jc w:val="both"/>
        <w:rPr>
          <w:rFonts w:ascii="Century Gothic" w:hAnsi="Century Gothic" w:cs="Century Gothic"/>
        </w:rPr>
      </w:pPr>
      <w:r>
        <w:rPr>
          <w:rFonts w:cs="Century Gothic" w:ascii="Century Gothic" w:hAnsi="Century Gothic"/>
        </w:rPr>
        <w:t>Nous allâmes nous réfugier sous un arbre, il commençait à pleuvoir, à un moment je me demandais si ces gouttes qui nous tombaient dessus étaient réellement des gouttes d’eau, car elles semblaient être rouges.</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 foudre s’abattit sur un arbre voisin. Celui-ci prit feu, et s’écrasa violemment sur la terre, on entendait les feuilles crépiter sous le feu. Peut-être l’arbre souffrait-il.</w:t>
      </w:r>
    </w:p>
    <w:p>
      <w:pPr>
        <w:pStyle w:val="Normal"/>
        <w:jc w:val="both"/>
        <w:rPr>
          <w:rFonts w:ascii="Century Gothic" w:hAnsi="Century Gothic" w:cs="Century Gothic"/>
        </w:rPr>
      </w:pPr>
      <w:r>
        <w:rPr>
          <w:rFonts w:cs="Century Gothic" w:ascii="Century Gothic" w:hAnsi="Century Gothic"/>
        </w:rPr>
        <w:t>Nous étions piégés, plusieurs arbres ont été touchés par la foudre et nous étions pratiquement entourés de feu. Où était la sortie, je ne voyais rien, les flammes dégageaient une fumée noire qui me piquait violemment les yeux, j’avais peur, j’avais chaud, les flammes se rapprochaient peu à peu menaçantes. Je sentis un bras m’entourer la poitrine ? puis plus rie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 xml:space="preserve">Lorsque que je réveillai l’homme était là, à côté de moi, il me regardait inquiet, je ne me souvenais de rien, je me revoyais entourée de feu, ayant peur et puis plus rien… Que s’était-il passé ?  L’homme toujours aussi muet se leva et m’apporta des racines. Pour moi il n’était pas question que j’y goûte, mais j’avais si faim. Alors j’en pris une et y goûtai, ce n’était pas si mauvais. Après avoir mangé, je regardais le ciel, il s’était éclairci, on pouvait apercevoir à nouveau, les rayons de soleil. C’était un bref soulagement, car en me levant je vis l’horizon, tout était détruit, les arbres morts, la terre noire, et sûrement étions-nous deux des rares survivants de la ter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Peut-être avais-je survécue un jour de plus, mais de la peine me vint car probablement maman et Jérémy était-ils morts. Les disputes insupportables avec mon frère me manquent terriblement, mes longues discussions sur mon avenir avec maman me font pleurer. Cela me désespère, ma famille entière a sûrement disparu, peut-être suis-je la dernière. Je me sens… seule au monde, je ne veux plus vivre, je veux rejoindre ma mère, et les personnes que j’aime. Me tuer dans la rivière, serait une solution, mais je n’en ai pas le courage. J’aimerais revenir en arrière, changer le monde, changer les mentalités, et surtout, dire adieu à ma famille. Je suis sale, mais non je ne veux pas me laver, laver mon corps alors que mon esprit est embrouillé, non, je ne veux pas alors je reste là, attendant une chose qui n’arrivera jamais. L’air, l’eau et le feu avaient déjà frappé, était-ce le tour à la terre ? Les quatre éléments se déchaînent, mais la terre est le dernier, cela signifie t-il que la mort se rapproche de mo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avais raison, la terre frapperait en dernier, car le ciel s’assombrit à nouveau, les animaux de la forêt fuirent, et là, la terre trembla, si fort que l’homme et moi tombâmes à terre. Ce bruit était insupportable, on entendait gémir la terre, gémir les animaux. Les arbres tombés, le sol craquait sous le poids des choses. La terre se fissura violement et s’écarta, je restais là regardant autour de moi la panique. Le fossé causé par le séisme était terrifiant, on ne voyait pas où il s’arrêtait, il semblait interminable, y avait-il un fond, où peut-être était-ce une ouverture à un second monde. Tout était détruit, les arbres jonchaient le sol, les animaux avaient tous disparu, l’homme si serein tout à l’heure était tombé dans l’immense crevasse probablement. Cet homme m’avait sauvée, sans lui je serais morte, cet homme était un  peut-être un ange, il m’avait protégé, comment se fait-il que ce soit lui qui fut tombé ? Les larmes ne servaient à rien, mon corps, mon cœur étaient desséchés. Mon sauveur était mort à ma place, il était si paisible, si humain que c’était injuste qu’il soit mort. Tant de sang a coulé aujourd’hui, tant de vies qui ont été supprimées aujourd’hui, tant de peine à été éprouvée aujourd’hu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e garde espoir, peut-être que l’homme s’est enfui, peut-être que l’homme était un ange, peut-être n’est-il pas mort… Je l’espère. </w:t>
      </w:r>
    </w:p>
    <w:p>
      <w:pPr>
        <w:pStyle w:val="Normal"/>
        <w:jc w:val="both"/>
        <w:rPr>
          <w:rFonts w:ascii="Century Gothic" w:hAnsi="Century Gothic" w:cs="Century Gothic"/>
        </w:rPr>
      </w:pPr>
      <w:r>
        <w:rPr>
          <w:rFonts w:cs="Century Gothic" w:ascii="Century Gothic" w:hAnsi="Century Gothic"/>
        </w:rPr>
        <w:t xml:space="preserve">Les hommes ont fait tant d’erreurs, tant de peine au monde, ils ont détruit la vie, détruit la terre. Sans conscience, ni cœur ils ont tué, saccagé, mais aujourd’hui, tout leur revien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J’ai compris ce que l’homme voulait dire à la plage : la mort est une si belle fin de vie, alors que la souffrance n’en est pas une. </w:t>
      </w:r>
    </w:p>
    <w:p>
      <w:pPr>
        <w:pStyle w:val="Normal"/>
        <w:jc w:val="both"/>
        <w:rPr>
          <w:rFonts w:ascii="Century Gothic" w:hAnsi="Century Gothic" w:cs="Century Gothic"/>
        </w:rPr>
      </w:pPr>
      <w:r>
        <w:rPr>
          <w:rFonts w:cs="Century Gothic" w:ascii="Century Gothic" w:hAnsi="Century Gothic"/>
        </w:rPr>
        <w:t xml:space="preserve">Oui, la fin d’une vie c’est l’arrêt des souffrances. Cet homme, en si peu d’heures m’avait appris à vivre et à mouri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à, sur la Terre, Mélodie s’allongea, regardant le ciel sans aucune peine, elle était sereine. Elle ferma les yeux doucement, et soupira. Ce fut son dernier soupir, car elle mourut.</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Fin</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Cs/>
          <w:sz w:val="20"/>
          <w:szCs w:val="20"/>
        </w:rPr>
      </w:pPr>
      <w:r>
        <w:rPr>
          <w:rFonts w:cs="Century Gothic" w:ascii="Century Gothic" w:hAnsi="Century Gothic"/>
          <w:bCs/>
          <w:sz w:val="20"/>
          <w:szCs w:val="20"/>
        </w:rPr>
        <w:t>Mars 2009</w:t>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5:54:00Z</dcterms:created>
  <dc:creator>Oreila bis</dc:creator>
  <dc:description/>
  <dc:language>en-US</dc:language>
  <cp:lastModifiedBy>RADIGOIS</cp:lastModifiedBy>
  <cp:lastPrinted>2009-03-26T15:12:00Z</cp:lastPrinted>
  <dcterms:modified xsi:type="dcterms:W3CDTF">2009-05-09T15:54:00Z</dcterms:modified>
  <cp:revision>2</cp:revision>
  <dc:subject/>
  <dc:title>Le dernier jour sur terre </dc:title>
</cp:coreProperties>
</file>